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尺寸还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对我的尺寸还满意吗？我最近买了一件新衣服，穿在身上感觉挺合适的，可是看着镜子里的自己，心里还是有点不自信。毕竟，在这个时尚化的社会里，每个人都追求完美，所以我就想知道，你觉得呢？</w:t>
      </w:r>
      <w:r>
        <w:rPr>
          <w:sz w:val="32"/>
          <w:szCs w:val="32"/>
        </w:rPr>
        <w:t>&lt;/p&gt;&lt;p&gt;&lt;img src="/static-img/9etiHRu-9qnDZJo-Fh6enFGKu4iOPOZjciP5UxV237RIqxt-HjAt9Pt1PsMVVrwH.jpg"&gt;&lt;/p&gt;&lt;p&gt;</w:t>
      </w:r>
      <w:r>
        <w:rPr>
          <w:sz w:val="32"/>
          <w:szCs w:val="32"/>
        </w:rPr>
        <w:t>记得那次我们一起逛街的时候，你一直在帮我挑选衣服，那时候你说：“要有自己的风格，不要怕尝试。”但现在，我总是担心自己会不会太大了或者太小了，对于你的审美标准是否能够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也让我想到，我们生活中的很多事情，都像选择一件合适的衣服一样，是需要细心挑选和调整的。我常常会思考，无论是工作上的目标，还是人际关系中的互动，都需要一个恰到好处的平衡。</w:t>
      </w:r>
      <w:r>
        <w:rPr>
          <w:sz w:val="32"/>
          <w:szCs w:val="32"/>
        </w:rPr>
        <w:t>&lt;/p&gt;&lt;p&gt;&lt;img src="/static-img/IxuID1nTFHp12-PO2Cp-81GKu4iOPOZjciP5UxV237R6OkHxvtV4hopFfZ0DYuR87slVPiDyHl8a4Z1uAaB1NMYkfTUm747EPM85FkWB2HA3CvzSP47ff-OFi6mnurZ5GJxmggOI0D3UiKQvh_2ZRIGX1yRVs72hoZdVg19zgog.jpg"&gt;&lt;/p&gt;&lt;p&gt;</w:t>
      </w:r>
      <w:r>
        <w:rPr>
          <w:sz w:val="32"/>
          <w:szCs w:val="32"/>
        </w:rPr>
        <w:t>所以，我决定问你，因为对你的看法非常重视。你能告诉我一下吗？对于我的每个决策，你都是一位支持者，也是我生命中不可或缺的一部分。如果你对我的尺寸还有什么建议，或许可以帮助我找到更好的版本，让我们的生活更加精彩。</w:t>
      </w:r>
      <w:r>
        <w:rPr>
          <w:sz w:val="32"/>
          <w:szCs w:val="32"/>
        </w:rPr>
        <w:t>&lt;/p&gt;&lt;p&gt;&lt;a href = "/doc/503539-</w:t>
      </w:r>
      <w:r>
        <w:rPr>
          <w:sz w:val="32"/>
          <w:szCs w:val="32"/>
        </w:rPr>
        <w:t>宝贝尺寸还行吗</w:t>
      </w:r>
      <w:r>
        <w:rPr>
          <w:sz w:val="32"/>
          <w:szCs w:val="32"/>
        </w:rPr>
        <w:t>.doc" rel="alternate" download="503539-</w:t>
      </w:r>
      <w:r>
        <w:rPr>
          <w:sz w:val="32"/>
          <w:szCs w:val="32"/>
        </w:rPr>
        <w:t>宝贝尺寸还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