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母亲</w:t>
      </w:r>
      <w:r>
        <w:rPr>
          <w:sz w:val="48"/>
          <w:szCs w:val="48"/>
        </w:rPr>
        <w:t>6</w:t>
      </w:r>
      <w:r>
        <w:rPr>
          <w:sz w:val="48"/>
          <w:szCs w:val="48"/>
        </w:rPr>
        <w:t>在完整的有限公司她如何在职场上找到平衡一个年轻母亲的奋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年轻的母亲们面临着前所未有的挑战。工作和家庭之间的平衡，是她们必须不断努力去寻找的那块宝贵的地球。</w:t>
      </w:r>
      <w:r>
        <w:rPr>
          <w:sz w:val="32"/>
          <w:szCs w:val="32"/>
        </w:rPr>
        <w:t>6</w:t>
      </w:r>
      <w:r>
        <w:rPr>
          <w:sz w:val="32"/>
          <w:szCs w:val="32"/>
        </w:rPr>
        <w:t>岁的小孩，在这个故事中，成为了一个转折点，就像是一个小小的引擎，为年轻母亲推动着她向前行进。</w:t>
      </w:r>
      <w:r>
        <w:rPr>
          <w:sz w:val="32"/>
          <w:szCs w:val="32"/>
        </w:rPr>
        <w:t>&lt;/p&gt;&lt;p&gt;&lt;img src="/static-img/-LnRMtffSExlqrYH5WGimJTIaSaS53d2vjxKLpZTTqL4nIAQ3vtgyJoIsogWYShT.jpg"&gt;&lt;/p&gt;&lt;p&gt;</w:t>
      </w:r>
      <w:r>
        <w:rPr>
          <w:sz w:val="32"/>
          <w:szCs w:val="32"/>
        </w:rPr>
        <w:t>李华是这样的一个年轻母亲，她在完整的有限公司里担任一名市场分析师。在公司里，她展现出了不凡的才华和勤奋的工作态度。她总是在截止日期前完成所有任务，而且往往还能提出一些创新的想法。但是，这一切都发生在她的孩子上学后离开家门的时候，而等到下班回家的时分，她又要变身为一位照顾孩子、准备晚餐、放松的心灵护士。</w:t>
      </w:r>
      <w:r>
        <w:rPr>
          <w:sz w:val="32"/>
          <w:szCs w:val="32"/>
        </w:rPr>
        <w:t>&lt;/p&gt;&lt;p&gt;</w:t>
      </w:r>
      <w:r>
        <w:rPr>
          <w:sz w:val="32"/>
          <w:szCs w:val="32"/>
        </w:rPr>
        <w:t>有一天，公司对市场策略进行了重大调整，这需要李华投入更多时间来研究和分析数据。同时，由于孩子进入小学，每天早晨学校送走他后，她必须安排好午后的活动，以确保他不会感到无聊或焦虑。而到了傍晚，当她带着疲惫回到家时，却发现自己没有足够时间陪伴自己的孩子。</w:t>
      </w:r>
      <w:r>
        <w:rPr>
          <w:sz w:val="32"/>
          <w:szCs w:val="32"/>
        </w:rPr>
        <w:t>&lt;/p&gt;&lt;p&gt;&lt;img src="/static-img/Q6YFBG1PC3JD12YR1YrlfJTIaSaS53d2vjxKLpZTTqJguH9yzXmbkNZv9MXyDXzjsmRKzM0wZ7ijxjt8U7HP0qtqyh8fqyTNf3e6RSc4cooe3G6SmiaNeaAPFv2yTEClhbhGXrQKN5s3r1AmwMHKFCC1OJSyd7wqmvDRmkip9HN0PJUd0B9UTSD2-c5M75N60IVpXbVc0FtEm1mG4dL6Zk_d_8ue6XTQkNndO-OPlBc.jpg"&gt;&lt;/p&gt;&lt;p&gt;</w:t>
      </w:r>
      <w:r>
        <w:rPr>
          <w:sz w:val="32"/>
          <w:szCs w:val="32"/>
        </w:rPr>
        <w:t>这时候，那个</w:t>
      </w:r>
      <w:r>
        <w:rPr>
          <w:sz w:val="32"/>
          <w:szCs w:val="32"/>
        </w:rPr>
        <w:t>6</w:t>
      </w:r>
      <w:r>
        <w:rPr>
          <w:sz w:val="32"/>
          <w:szCs w:val="32"/>
        </w:rPr>
        <w:t>岁的小男孩成了她的启示。他总是那么充满活力，无论何时，都会用他的笑容让周围的人忘却烦恼。当李华看到儿子在画画或者做游戏时，不禁心生感慨：我也应该找到属于自己的快乐吧！</w:t>
      </w:r>
      <w:r>
        <w:rPr>
          <w:sz w:val="32"/>
          <w:szCs w:val="32"/>
        </w:rPr>
        <w:t>&lt;/p&gt;&lt;p&gt;</w:t>
      </w:r>
      <w:r>
        <w:rPr>
          <w:sz w:val="32"/>
          <w:szCs w:val="32"/>
        </w:rPr>
        <w:t>于是，李华开始寻找一种方式，让自己能够更好地融合工作与生活。这意味着她需要学会优先处理事情，也许不是按照传统意义上的“重要性”，而是按照它们对她的个人幸福来说有多重要。她开始提前规划每天的事情，利用碎片化时间来做些自己喜欢的事情，比如读书或者练习瑜伽。</w:t>
      </w:r>
      <w:r>
        <w:rPr>
          <w:sz w:val="32"/>
          <w:szCs w:val="32"/>
        </w:rPr>
        <w:t>&lt;/p&gt;&lt;p&gt;&lt;img src="/static-img/w2lklqchZ2EOeokCLWoE15TIaSaS53d2vjxKLpZTTqJguH9yzXmbkNZv9MXyDXzjsmRKzM0wZ7ijxjt8U7HP0qtqyh8fqyTNf3e6RSc4cooe3G6SmiaNeaAPFv2yTEClhbhGXrQKN5s3r1AmwMHKFCC1OJSyd7wqmvDRmkip9HN0PJUd0B9UTSD2-c5M75N60IVpXbVc0FtEm1mG4dL6Zk_d_8ue6XTQkNndO-OPlBc.jpeg"&gt;&lt;/p&gt;&lt;p&gt;</w:t>
      </w:r>
      <w:r>
        <w:rPr>
          <w:sz w:val="32"/>
          <w:szCs w:val="32"/>
        </w:rPr>
        <w:t xml:space="preserve">随着时间的推移，李华发现 </w:t>
      </w:r>
      <w:r>
        <w:rPr>
          <w:sz w:val="32"/>
          <w:szCs w:val="32"/>
        </w:rPr>
        <w:t xml:space="preserve">herself </w:t>
      </w:r>
      <w:r>
        <w:rPr>
          <w:sz w:val="32"/>
          <w:szCs w:val="32"/>
        </w:rPr>
        <w:t>成为了更好的员工，更好的妈妈，同时也更加自信，因为她知道如何管理自己的精力，以及如何保持内心平静。对于完整有限公司来说，这样的员工也是极其宝贵的一笔财富，因为他们既聪明又有激情，他们不仅能高效完成任务，还能以积极的情绪影响周围的人。</w:t>
      </w:r>
      <w:r>
        <w:rPr>
          <w:sz w:val="32"/>
          <w:szCs w:val="32"/>
        </w:rPr>
        <w:t>&lt;/p&gt;&lt;p&gt;</w:t>
      </w:r>
      <w:r>
        <w:rPr>
          <w:sz w:val="32"/>
          <w:szCs w:val="32"/>
        </w:rPr>
        <w:t>最终，在那个充满挑战与机遇的大环境中，李华证明了作为一名年轻母亲，即使面对诸多困难，也可以通过智慧与勇气，最终达到人生的完美平衡。这就是一个关于追求个人幸福，并且将其融入到日常生活中的故事，它告诉我们，无论处于什么角色，我们都可以选择成为自己想要成为的人。</w:t>
      </w:r>
      <w:r>
        <w:rPr>
          <w:sz w:val="32"/>
          <w:szCs w:val="32"/>
        </w:rPr>
        <w:t>&lt;/p&gt;&lt;p&gt;&lt;img src="/static-img/6deTHhp6p1VN9mp9NtRG75TIaSaS53d2vjxKLpZTTqJguH9yzXmbkNZv9MXyDXzjsmRKzM0wZ7ijxjt8U7HP0qtqyh8fqyTNf3e6RSc4cooe3G6SmiaNeaAPFv2yTEClhbhGXrQKN5s3r1AmwMHKFCC1OJSyd7wqmvDRmkip9HN0PJUd0B9UTSD2-c5M75N60IVpXbVc0FtEm1mG4dL6Zk_d_8ue6XTQkNndO-OPlBc.jpg"&gt;&lt;/p&gt;&lt;p&gt;&lt;a href = "/doc/503734-</w:t>
      </w:r>
      <w:r>
        <w:rPr>
          <w:sz w:val="32"/>
          <w:szCs w:val="32"/>
        </w:rPr>
        <w:t>年轻的母亲</w:t>
      </w:r>
      <w:r>
        <w:rPr>
          <w:sz w:val="32"/>
          <w:szCs w:val="32"/>
        </w:rPr>
        <w:t>6</w:t>
      </w:r>
      <w:r>
        <w:rPr>
          <w:sz w:val="32"/>
          <w:szCs w:val="32"/>
        </w:rPr>
        <w:t>在完整的有限公司她如何在职场上找到平衡一个年轻母亲的奋斗故事</w:t>
      </w:r>
      <w:r>
        <w:rPr>
          <w:sz w:val="32"/>
          <w:szCs w:val="32"/>
        </w:rPr>
        <w:t>.doc" rel="alternate" download="503734-</w:t>
      </w:r>
      <w:r>
        <w:rPr>
          <w:sz w:val="32"/>
          <w:szCs w:val="32"/>
        </w:rPr>
        <w:t>年轻的母亲</w:t>
      </w:r>
      <w:r>
        <w:rPr>
          <w:sz w:val="32"/>
          <w:szCs w:val="32"/>
        </w:rPr>
        <w:t>6</w:t>
      </w:r>
      <w:r>
        <w:rPr>
          <w:sz w:val="32"/>
          <w:szCs w:val="32"/>
        </w:rPr>
        <w:t>在完整的有限公司她如何在职场上找到平衡一个年轻母亲的奋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