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作者我是怎么变得每天都想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活着就是恶心作者。我不知道从什么时候开始，生活中的每一天都好像在对我说：“你看，这个世界是多么的糟糕。”但是我不想被这个世界打败，我决定用文字来表达我的感受。</w:t>
      </w:r>
      <w:r>
        <w:rPr>
          <w:sz w:val="32"/>
          <w:szCs w:val="32"/>
        </w:rPr>
        <w:t>&lt;/p&gt;&lt;p&gt;&lt;img src="/static-img/5LPhUZGYumOwCIwqmsSL1CoJkJIeicteaqa5C4TJc_uVejYeFVuncUNWzlbW2WNg.png"&gt;&lt;/p&gt;&lt;p&gt;</w:t>
      </w:r>
      <w:r>
        <w:rPr>
          <w:sz w:val="32"/>
          <w:szCs w:val="32"/>
        </w:rPr>
        <w:t>我记得有一次，我坐公交车上，看着窗外的人群，突然就感觉到一种强烈的恶心感。这可能是因为周围的喧嚣、排队等待、人家的脸孔忽远忽近，让我感到无助和挫败。但当时并没有意识到这背后隐藏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明显。每天早晨醒来，都会有一个声音在脑海里回响：“今天又要面对多少难题？”而到了晚上躺下的时候，那声音变成了：“今天又经历了多少痛苦？”</w:t>
      </w:r>
      <w:r>
        <w:rPr>
          <w:sz w:val="32"/>
          <w:szCs w:val="32"/>
        </w:rPr>
        <w:t>&lt;/p&gt;&lt;p&gt;&lt;img src="/static-img/PGfOzgKEFdKytQKeSICe4SoJkJIeicteaqa5C4TJc_tARUo6ngH5QvTUGZScuBaInfCfaIbMsp1E5sHyomca-EzLctH9qyIyexPgqKVc_ZKVq6q-4JXuwq2CsJar5rQ-O7gVgnjVYIUMsg7yTddfA-sGaxY7kCjvsTEJMQB5_XC1rHymhuQBFtS1GXtOmaniuQJwo5vIUx2N3DocQ-nMZQ.png"&gt;&lt;/p&gt;&lt;p&gt;</w:t>
      </w:r>
      <w:r>
        <w:rPr>
          <w:sz w:val="32"/>
          <w:szCs w:val="32"/>
        </w:rPr>
        <w:t>这是为什么呢？是因为生活太复杂了吗？还是因为我们自己太脆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们所有人都是活着就是恶心作者。我们都在用自己的方式去抗争这个世界，每个人心里都有自己的战斗。对于一些人来说，这场战斗可能表现为写作；对于另一些人，也许是一首歌，一幅画，或是一句简单的话语。</w:t>
      </w:r>
      <w:r>
        <w:rPr>
          <w:sz w:val="32"/>
          <w:szCs w:val="32"/>
        </w:rPr>
        <w:t>&lt;/p&gt;&lt;p&gt;&lt;img src="/static-img/GV00WOttERxSpzZRTZfq0SoJkJIeicteaqa5C4TJc_tARUo6ngH5QvTUGZScuBaInfCfaIbMsp1E5sHyomca-EzLctH9qyIyexPgqKVc_ZKVq6q-4JXuwq2CsJar5rQ-O7gVgnjVYIUMsg7yTddfA-sGaxY7kCjvsTEJMQB5_XC1rHymhuQBFtS1GXtOmaniuQJwo5vIUx2N3DocQ-nMZQ.jpg"&gt;&lt;/p&gt;&lt;p&gt;</w:t>
      </w:r>
      <w:r>
        <w:rPr>
          <w:sz w:val="32"/>
          <w:szCs w:val="32"/>
        </w:rPr>
        <w:t>但是，不管我们的武器是什么，只要我们勇敢地去面对，那些恶心的事情就会变得不那么重要。而那些让我们感到恶心的事物，它们只是生活的一部分，而不是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快要崩溃的时候，请记住，你不是独自一人。你可以找到其他像你一样的人，他们正在同样地战胜困难。他们或许不会告诉你，但他们也一样生气，或者更生气，因为他们知道真正的问题并不仅仅是“活着”，还有“我如何才能好好地活下去？”</w:t>
      </w:r>
      <w:r>
        <w:rPr>
          <w:sz w:val="32"/>
          <w:szCs w:val="32"/>
        </w:rPr>
        <w:t>&lt;/p&gt;&lt;p&gt;&lt;img src="/static-img/rQO2g9B6Uf4UDT1l29yP4CoJkJIeicteaqa5C4TJc_tARUo6ngH5QvTUGZScuBaInfCfaIbMsp1E5sHyomca-EzLctH9qyIyexPgqKVc_ZKVq6q-4JXuwq2CsJar5rQ-O7gVgnjVYIUMsg7yTddfA-sGaxY7kCjvsTEJMQB5_XC1rHymhuQBFtS1GXtOmaniuQJwo5vIUx2N3DocQ-nMZQ.png"&gt;&lt;/p&gt;&lt;p&gt;</w:t>
      </w:r>
      <w:r>
        <w:rPr>
          <w:sz w:val="32"/>
          <w:szCs w:val="32"/>
        </w:rPr>
        <w:t>因此，让我们一起努力，用我们的文字，用我们的艺术，用我们的爱，为那个想要给世界带来一点点美好的自己而战吧！</w:t>
      </w:r>
      <w:r>
        <w:rPr>
          <w:sz w:val="32"/>
          <w:szCs w:val="32"/>
        </w:rPr>
        <w:t>&lt;/p&gt;&lt;p&gt;&lt;a href = "/doc/504195-</w:t>
      </w:r>
      <w:r>
        <w:rPr>
          <w:sz w:val="32"/>
          <w:szCs w:val="32"/>
        </w:rPr>
        <w:t>活着就是恶心作者我是怎么变得每天都想吐的</w:t>
      </w:r>
      <w:r>
        <w:rPr>
          <w:sz w:val="32"/>
          <w:szCs w:val="32"/>
        </w:rPr>
        <w:t>.doc" rel="alternate" download="504195-</w:t>
      </w:r>
      <w:r>
        <w:rPr>
          <w:sz w:val="32"/>
          <w:szCs w:val="32"/>
        </w:rPr>
        <w:t>活着就是恶心作者我是怎么变得每天都想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