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动心灵的味蕾探索楚楚很动人小酥肉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灵的味蕾：探索“楚楚很动人小酥肉”的文化背后</w:t>
      </w:r>
      <w:r>
        <w:rPr>
          <w:sz w:val="32"/>
          <w:szCs w:val="32"/>
        </w:rPr>
        <w:t>&lt;/p&gt;&lt;p&gt;&lt;img src="/static-img/ZzCcDBF70iVdBCQsQ5e2mXXHAhOt4w-cbXKISxqEoa6SIrWlajJItr0vkiizDjd5.jpg"&gt;&lt;/p&gt;&lt;p&gt;</w:t>
      </w:r>
      <w:r>
        <w:rPr>
          <w:sz w:val="32"/>
          <w:szCs w:val="32"/>
        </w:rPr>
        <w:t>在这个快节奏的世界里，人们追求的是不仅仅是满足味蕾，还有着对生活本身的一种感性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不仅是一道美食，更是传递了一种情感和文化的深层次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句话中包含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楚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。它并不只是形容某个人的外表，而是在中文语境中常用来形容那些无声却又能够引起共鸣的情感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楚楚很动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描述的是一种特别的魅力，它可能来自于小酥肉本身独有的风味，也可能来自于烹饪者对食材细心处理的态度。</w:t>
      </w:r>
      <w:r>
        <w:rPr>
          <w:sz w:val="32"/>
          <w:szCs w:val="32"/>
        </w:rPr>
        <w:t>&lt;/p&gt;&lt;p&gt;&lt;img src="/static-img/uHXDOepNIBvlQtevaDwl-HXHAhOt4w-cbXKISxqEoa7h_diLfypcHAWrMmh7UgJ9LHKiETj204TuDG4EisZgvcCbEW_LjGmXtIrlOKuqOaiu5mY_T7d39XDgsOGIdChcNoOmTjEjSmlI8YhibWXQEg.jpg"&gt;&lt;/p&gt;&lt;p&gt;</w:t>
      </w:r>
      <w:r>
        <w:rPr>
          <w:sz w:val="32"/>
          <w:szCs w:val="32"/>
        </w:rPr>
        <w:t>而我们再来谈谈这所谓的小酥肉。这并不是一个具体的菜品名称，但它隐喻着一种手工艺般精致、细腻到极致的小吃。这种食品通常需要经过长时间的手工制作过程，每一口都是爱与汗水浸泡出来的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中国南方，有这样一个流传已久的小吃——“剁椒鱼头”。从名字上看，这似乎只是一道简单粗暴的大排档菜。但实际上，其实质则在于那份由剁椒调制而成的特殊辣椒酱，以及鱼头被切割得非常细碎，让每一口都能充分吸收那种醇厚而不失辣意的风味。这种做法正如同人们通过语言中的微妙变化传达情感一样，是一种高超的手艺。</w:t>
      </w:r>
      <w:r>
        <w:rPr>
          <w:sz w:val="32"/>
          <w:szCs w:val="32"/>
        </w:rPr>
        <w:t>&lt;/p&gt;&lt;p&gt;&lt;img src="/static-img/s1Y1Ht66wOsjoQMXYzQCYnXHAhOt4w-cbXKISxqEoa7h_diLfypcHAWrMmh7UgJ9LHKiETj204TuDG4EisZgvcCbEW_LjGmXtIrlOKuqOaiu5mY_T7d39XDgsOGIdChcNoOmTjEjSmlI8YhibWXQEg.png"&gt;&lt;/p&gt;&lt;p&gt;</w:t>
      </w:r>
      <w:r>
        <w:rPr>
          <w:sz w:val="32"/>
          <w:szCs w:val="32"/>
        </w:rPr>
        <w:t>如果你去一些老字号或者家庭式餐馆，你会发现，那些看似简单但其实复杂多变的小菜，就像是许多家庭之间相互分享的情谊和故事。不论是在北方还是南方，无论是大城市还是偏远乡村，“小酥肉”总能找到它自己的位置，因为它们代表了一种生活方式，一种对美好事物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现代社会，这样的美食也面临着挑战。当时下速率越来越快，当追求效率成为主要目标时，那些需要耐心与爱心去打磨出的美食就逐渐被边缘化。而对于很多年轻人来说，他们更倾向于尝试新鲜、快速制作或外国料理，而忽略了这些传统上的美德和文化价值。</w:t>
      </w:r>
      <w:r>
        <w:rPr>
          <w:sz w:val="32"/>
          <w:szCs w:val="32"/>
        </w:rPr>
        <w:t>&lt;/p&gt;&lt;p&gt;&lt;img src="/static-img/6jb_uD6o8fk65AcbLuGHznXHAhOt4w-cbXKISxqEoa7h_diLfypcHAWrMmh7UgJ9LHKiETj204TuDG4EisZgvcCbEW_LjGmXtIrlOKuqOaiu5mY_T7d39XDgsOGIdChcNoOmTjEjSmlI8YhibWXQEg.jpg"&gt;&lt;/p&gt;&lt;p&gt;</w:t>
      </w:r>
      <w:r>
        <w:rPr>
          <w:sz w:val="32"/>
          <w:szCs w:val="32"/>
        </w:rPr>
        <w:t>然而，即便如此，“楚楚很动人小酥肉”仍然存在，并且不断地在不同的角落唤醒我们的记忆，让我们回想起曾经母亲亲手为我们准备过的一桌丰盛饭菜，或是在寒冷冬日里，一碗热气腾腾的小火锅带给我们的温暖感觉。在这个信息爆炸、快速消费时代，“慢生活”作为一种反潮流趋势正在悄然兴起，人们开始重新寻找那些让生命变得更加有意义的事物，比如慢慢品尝那些真正值得停下来享受的人生片段——即使那意味着要花费更多时间去理解和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说“这家店里的‘三黄鸡’真的‘</w:t>
      </w:r>
      <w:r>
        <w:rPr>
          <w:sz w:val="32"/>
          <w:szCs w:val="32"/>
        </w:rPr>
        <w:t>chu chu’</w:t>
      </w:r>
      <w:r>
        <w:rPr>
          <w:sz w:val="32"/>
          <w:szCs w:val="32"/>
        </w:rPr>
        <w:t>很动人”，或者看到朋友们发帖赞扬某个地方家的“豆腐脑”，不要急于判断他们是否只是喜欢吃东西，而应该意识到，他们之所以这么做，是因为他们在寻找那个能够触及内心深处的声音，是因为他们想要体验那个属于过去，但未必已经消失掉的地方。这是一个关于回归自我、重拾记忆以及如何通过最基本的事物获得幸福的一个故事。而这一切，都源自于那句充满诗意的话：“</w:t>
      </w:r>
      <w:r>
        <w:rPr>
          <w:sz w:val="32"/>
          <w:szCs w:val="32"/>
        </w:rPr>
        <w:t xml:space="preserve">chu chu </w:t>
      </w:r>
      <w:r>
        <w:rPr>
          <w:sz w:val="32"/>
          <w:szCs w:val="32"/>
        </w:rPr>
        <w:t>很动人的小酥肉”。</w:t>
      </w:r>
      <w:r>
        <w:rPr>
          <w:sz w:val="32"/>
          <w:szCs w:val="32"/>
        </w:rPr>
        <w:t>&lt;/p&gt;&lt;p&gt;&lt;img src="/static-img/6sOSUmgxBMeBYyI4I52xaHXHAhOt4w-cbXKISxqEoa7h_diLfypcHAWrMmh7UgJ9LHKiETj204TuDG4EisZgvcCbEW_LjGmXtIrlOKuqOaiu5mY_T7d39XDgsOGIdChcNoOmTjEjSmlI8YhibWXQEg.jpg"&gt;&lt;/p&gt;&lt;p&gt;</w:t>
      </w:r>
      <w:r>
        <w:rPr>
          <w:sz w:val="32"/>
          <w:szCs w:val="32"/>
        </w:rPr>
        <w:t>文章结束之前，我们可以思考一下，如果我们将自己对于周围环境以及他人的关注付诸行动，将每一次饮食变成一次思维交流，那么我们的生活会不会更加丰富？这样的探索不仅限于是关于食物的问题，它涉及到了人类社会中最基础也是最深刻的情感交往。在这里，“</w:t>
      </w:r>
      <w:r>
        <w:rPr>
          <w:sz w:val="32"/>
          <w:szCs w:val="32"/>
        </w:rPr>
        <w:t xml:space="preserve">chu chu </w:t>
      </w:r>
      <w:r>
        <w:rPr>
          <w:sz w:val="32"/>
          <w:szCs w:val="32"/>
        </w:rPr>
        <w:t>很动人的小 酥 肉”不再只是一个名词短语，而是一个全面的哲学观点，用以解读一个人生的每一个瞬间。</w:t>
      </w:r>
      <w:r>
        <w:rPr>
          <w:sz w:val="32"/>
          <w:szCs w:val="32"/>
        </w:rPr>
        <w:t>&lt;/p&gt;&lt;p&gt;&lt;a href = "/doc/505480-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灵的味蕾探索楚楚很动人小酥肉的文化背后</w:t>
      </w:r>
      <w:r>
        <w:rPr>
          <w:sz w:val="32"/>
          <w:szCs w:val="32"/>
        </w:rPr>
        <w:t>.doc" rel="alternate" download="505480-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灵的味蕾探索楚楚很动人小酥肉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