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丰收盛世下的继承者拇指与青春的交响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名为“丰年轻的继拇中文版</w:t>
      </w:r>
      <w:r>
        <w:rPr>
          <w:sz w:val="32"/>
          <w:szCs w:val="32"/>
        </w:rPr>
        <w:t>75”</w:t>
      </w:r>
      <w:r>
        <w:rPr>
          <w:sz w:val="32"/>
          <w:szCs w:val="32"/>
        </w:rPr>
        <w:t>的世界里，时间仿佛静止了。这里，是一片充满希望和活力的土地，每一寸土地都滋养着无限的潜力。而这份力量，就隐藏在每个人的手中——特别是那根最为特殊的拇指。</w:t>
      </w:r>
      <w:r>
        <w:rPr>
          <w:sz w:val="32"/>
          <w:szCs w:val="32"/>
        </w:rPr>
        <w:t>&lt;/p&gt;&lt;p&gt;&lt;img src="/static-img/5DJiNM0hUoiJz8iXwk-U3HZNVC9kFeF9Gr68y5IKssfYHjvdsePweuJz2jw8bv24.jpg"&gt;&lt;/p&gt;&lt;p&gt;</w:t>
      </w:r>
      <w:r>
        <w:rPr>
          <w:sz w:val="32"/>
          <w:szCs w:val="32"/>
        </w:rPr>
        <w:t>首先，我们来谈谈这个世界里的环境。这里，阳光明媚，空气清新，无污染、无噪音，让人感觉心旷神怡。在这样的环境下，每个人都能够健康成长，不论是身材高大还是智力超群，都能得到良好的发展机会。这一切都是因为这个世界的人们早已认识到，只有当所有生命都能茁壮成长时，这个社会才会真正繁荣昌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个世界中的教育体系也是非常完善的。从小接受优质教育，使得每一个人都能够掌握自己所需要的一切知识和技能。不论是在学术上还是实践能力上，都有人专门指导和帮助。这样做不仅让人们更加自信，也促进了创新精神的培养，为这个社会注入了更多新的活力。</w:t>
      </w:r>
      <w:r>
        <w:rPr>
          <w:sz w:val="32"/>
          <w:szCs w:val="32"/>
        </w:rPr>
        <w:t>&lt;/p&gt;&lt;p&gt;&lt;img src="/static-img/_tWbCuShJUVxKvmohpaDX3ZNVC9kFeF9Gr68y5IKssdW2rC5Hnd-BhFKFFpeam0Ke4RCF6NYrCCf2YlzKzBVH5qAdaqu-hjkyR4xfi4bglXdmc3cg3WSaTbDPzSHbxjlgFDZq5a_DN19BKZhenAdExpZo0t4j2_d3Z-RkGtKpyTibFnYL3VxREZ2A0MlCTeKHk1iRbrO1tuvXfhmL_7sbA.jpg"&gt;&lt;/p&gt;&lt;p&gt;</w:t>
      </w:r>
      <w:r>
        <w:rPr>
          <w:sz w:val="32"/>
          <w:szCs w:val="32"/>
        </w:rPr>
        <w:t>再说一点，这里的科技水平也非常发达。但并不是为了追求更快更强，而是用来解决实际问题，比如农业技术使得粮食产量飞速增加，从而确保了大家有足够的食物；医疗科技则有效地防治疾病，让人们生活得更加安康。此外，还有一些创新技术被用于环保领域，如清洁能源等，使整个社会变得更加绿色可持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个世界还特别重视团结合作。在面对任何困难或挑战时，不分种族、职业，一起努力解决问题。这不仅增强了社区间的情感纽带，也提升了整体应对危机能力，使得这个社会总是在不断前行中寻找出路。</w:t>
      </w:r>
      <w:r>
        <w:rPr>
          <w:sz w:val="32"/>
          <w:szCs w:val="32"/>
        </w:rPr>
        <w:t>&lt;/p&gt;&lt;p&gt;&lt;img src="/static-img/Omb5rWQSYDS4j15F4UlIOHZNVC9kFeF9Gr68y5IKssdW2rC5Hnd-BhFKFFpeam0Ke4RCF6NYrCCf2YlzKzBVH5qAdaqu-hjkyR4xfi4bglXdmc3cg3WSaTbDPzSHbxjlgFDZq5a_DN19BKZhenAdExpZo0t4j2_d3Z-RkGtKpyTibFnYL3VxREZ2A0MlCTeKHk1iRbrO1tuvXfhmL_7sbA.jpg"&gt;&lt;/p&gt;&lt;p&gt;</w:t>
      </w:r>
      <w:r>
        <w:rPr>
          <w:sz w:val="32"/>
          <w:szCs w:val="32"/>
        </w:rPr>
        <w:t>最后，说到文化艺术，这里同样是一个多元化且富有创造性的空间。音乐、舞蹈、绘画等各类艺术形式，都被广泛传播和欣赏。这不仅让人们的心灵得到洗礼，同时也激发了一代又一代人的灵感，为这个时代增添了一抹温馨与美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我们所见，在“丰年轻的继拇中文版</w:t>
      </w:r>
      <w:r>
        <w:rPr>
          <w:sz w:val="32"/>
          <w:szCs w:val="32"/>
        </w:rPr>
        <w:t>75”</w:t>
      </w:r>
      <w:r>
        <w:rPr>
          <w:sz w:val="32"/>
          <w:szCs w:val="32"/>
        </w:rPr>
        <w:t>这片土地上，每个人都是命运共同体，无论是科学家抑或农民，他们都在以自己的方式致敬着这一生于天地之間美丽生命。在这样的时代背景下，那根特殊的小小拇指，其意义远远超过它本身，它象征着一种责任，以及一个未来的承诺——即使岁月流转，我们仍将守护着地球上的每一寸土地，珍惜每一次呼吸，以至于直到永远。</w:t>
      </w:r>
      <w:r>
        <w:rPr>
          <w:sz w:val="32"/>
          <w:szCs w:val="32"/>
        </w:rPr>
        <w:t>&lt;/p&gt;&lt;p&gt;&lt;img src="/static-img/8tCted_bMIQk81_tliQwPXZNVC9kFeF9Gr68y5IKssdW2rC5Hnd-BhFKFFpeam0Ke4RCF6NYrCCf2YlzKzBVH5qAdaqu-hjkyR4xfi4bglXdmc3cg3WSaTbDPzSHbxjlgFDZq5a_DN19BKZhenAdExpZo0t4j2_d3Z-RkGtKpyTibFnYL3VxREZ2A0MlCTeKHk1iRbrO1tuvXfhmL_7sbA.jpg"&gt;&lt;/p&gt;&lt;p&gt;&lt;a href = "/doc/505906-</w:t>
      </w:r>
      <w:r>
        <w:rPr>
          <w:sz w:val="32"/>
          <w:szCs w:val="32"/>
        </w:rPr>
        <w:t>丰收盛世下的继承者拇指与青春的交响曲</w:t>
      </w:r>
      <w:r>
        <w:rPr>
          <w:sz w:val="32"/>
          <w:szCs w:val="32"/>
        </w:rPr>
        <w:t>.doc" rel="alternate" download="505906-</w:t>
      </w:r>
      <w:r>
        <w:rPr>
          <w:sz w:val="32"/>
          <w:szCs w:val="32"/>
        </w:rPr>
        <w:t>丰收盛世下的继承者拇指与青春的交响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