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风流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里花落知多少一段缱绻的爱情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里花落知多少：一段缱绻的爱情岁月</w:t>
      </w:r>
      <w:r>
        <w:rPr>
          <w:sz w:val="32"/>
          <w:szCs w:val="32"/>
        </w:rPr>
        <w:t>&lt;/p&gt;&lt;p&gt;&lt;img src="/static-img/2BEhAtEkSzr4gyAy925Vjjn-eZbyHPMEkDMHo5GqoohDOvEyqpVNR-S6-Jt3AfdK.png"&gt;&lt;/p&gt;&lt;p&gt;</w:t>
      </w:r>
      <w:r>
        <w:rPr>
          <w:sz w:val="32"/>
          <w:szCs w:val="32"/>
        </w:rPr>
        <w:t>在这个繁忙的都市中，人们常被工作和生活压力所包围，有时甚至忘记了自己的内心世界。然而，在某些人眼中，夜晚是他们与灵魂伴侣共享美好时光的最佳时机。这是一段关于“夜夜风流”之旅的故事，它不仅仅是对爱情的一种追求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，他是一个成功的商人，但他的人生总感觉缺少了一份浪漫。他遇见了李华，一位自由作家，她以她的文字和温柔赢得了他的心。两人开始了一段缠绵悦人的恋情，每当夜幕降临，他们就会一起去海边散步，或是在城市的小巷里闲逛，这些都是他们“夜夜风流”的小确幸。</w:t>
      </w:r>
      <w:r>
        <w:rPr>
          <w:sz w:val="32"/>
          <w:szCs w:val="32"/>
        </w:rPr>
        <w:t>&lt;/p&gt;&lt;p&gt;&lt;img src="/static-img/hxUi2rx6v75KtIoQaUJ58Dn-eZbyHPMEkDMHo5Gqoog5_nmW8hzzBJAzB6ORqqKIKd97E-hNa5YbOcl4Z0xMdg.png"&gt;&lt;/p&gt;&lt;p&gt;</w:t>
      </w:r>
      <w:r>
        <w:rPr>
          <w:sz w:val="32"/>
          <w:szCs w:val="32"/>
        </w:rPr>
        <w:t>这种风流韵味，不只是体现在外表上的浪漫举动，更体现在他们日常生活中的点点滴滴。例如，他们会在周末整理一个简约而又充满诗意的小宠物园，或者一起参加那些只有在深夜才能看到星空的地方露天电影放映。在这样的环境下，他们的情感交流更加深入，也更容易触及彼此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我们还可以从历史上寻找一些关于“夜夜风流”的典故。比如说，中国古代有着许多文人墨客，以其才华横溢、醉卧花间而著称，其中最为人们熟知的是唐代诗人杜牧。他那句《别董大》中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独酌无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夜饮长安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便透露出一种孤傲又忧郁的情怀，这也是他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独来独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、追求自我完善的一部分精神寄托。</w:t>
      </w:r>
      <w:r>
        <w:rPr>
          <w:sz w:val="32"/>
          <w:szCs w:val="32"/>
        </w:rPr>
        <w:t>&lt;/p&gt;&lt;p&gt;&lt;img src="/static-img/t_drtCzHQZRkR4KJSxFHbzn-eZbyHPMEkDMHo5Gqoog5_nmW8hzzBJAzB6ORqqKIKd97E-hNa5YbOcl4Z0xMdg.png"&gt;&lt;/p&gt;&lt;p&gt;</w:t>
      </w:r>
      <w:r>
        <w:rPr>
          <w:sz w:val="32"/>
          <w:szCs w:val="32"/>
        </w:rPr>
        <w:t>当然，“风流”并不意味着逃避现实，而是要将美好的瞬间融入到日常生活中，让每一天都充满希望和欢乐。这正如法国作家雨果所说：“我们的生命不过短暂几年，却要把它填满，使其成为永恒。”对于张伟和李华来说，他们用自己的方式，将这句话变成了行动，并且让这份行动成为自己生命中不可或缺的一部分，即使是在繁忙的现代社会，也能找到时间去做一些让自己感到快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身处何方，都可以通过你的想象力和创造力，把每个清晨变成新的起点，把每个黄昏变成新的开始，用你的热情去点亮那些平凡但又值得珍惜的人生瞬间。在这个过程中，你也许会发现，那些看似微不足道却带给你无尽喜悦的事物，就是我们所说的“</w:t>
      </w:r>
      <w:r>
        <w:rPr>
          <w:sz w:val="32"/>
          <w:szCs w:val="32"/>
        </w:rPr>
        <w:t>nightly indulgence”</w:t>
      </w:r>
      <w:r>
        <w:rPr>
          <w:sz w:val="32"/>
          <w:szCs w:val="32"/>
        </w:rPr>
        <w:t>，即那些只属于我们个人，与世隔绝、专属于私密空间里的甜蜜回忆。而这些回忆，就像夏日里的蜂蜜一样甘甜，又能够给予我们力量，让我们继续前行，不断探索那个属于我们的完美世界。</w:t>
      </w:r>
      <w:r>
        <w:rPr>
          <w:sz w:val="32"/>
          <w:szCs w:val="32"/>
        </w:rPr>
        <w:t>&lt;/p&gt;&lt;p&gt;&lt;img src="/static-img/r8-q9kq3wa3BTV9wvsVPbTn-eZbyHPMEkDMHo5Gqoog5_nmW8hzzBJAzB6ORqqKIKd97E-hNa5YbOcl4Z0xMdg.jpeg"&gt;&lt;/p&gt;&lt;p&gt;&lt;a href = "/doc/518027-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里花落知多少一段缱绻的爱情岁月</w:t>
      </w:r>
      <w:r>
        <w:rPr>
          <w:sz w:val="32"/>
          <w:szCs w:val="32"/>
        </w:rPr>
        <w:t>.doc" rel="alternate" download="518027-</w:t>
      </w:r>
      <w:r>
        <w:rPr>
          <w:sz w:val="32"/>
          <w:szCs w:val="32"/>
        </w:rPr>
        <w:t>夜夜风流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里花落知多少一段缱绻的爱情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