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青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青春的秘密花园</w:t>
      </w:r>
      <w:r>
        <w:rPr>
          <w:sz w:val="32"/>
          <w:szCs w:val="32"/>
        </w:rPr>
        <w:t>&lt;/p&gt;&lt;p&gt;&lt;img src="/static-img/XW9XAu8ZjWUcjEi9nPk_1uJse9UUHu4ttxGQv2zu6D_8pUO1F0ko3RtEP6wMeuR4.jpg"&gt;&lt;/p&gt;&lt;p&gt;</w:t>
      </w:r>
      <w:r>
        <w:rPr>
          <w:sz w:val="32"/>
          <w:szCs w:val="32"/>
        </w:rPr>
        <w:t>在这个充满变数的世界里，有些事情是永恒不变的——青春。它如同一场盛大的舞会，每个人都穿上最美丽的衣裳，期待着遇见那个能够改变命运的人。然而，这个舞会并不是每个人都能参加的，它只有在特别时刻，特别的地方才能真正展开。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，正是在这个舞会上，为我们提供了一个进入这片神秘领域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发现</w:t>
      </w:r>
      <w:r>
        <w:rPr>
          <w:sz w:val="32"/>
          <w:szCs w:val="32"/>
        </w:rPr>
        <w:t>&lt;/p&gt;&lt;p&gt;&lt;img src="/static-img/gxpX7YfzepWy9cvY_S1uuuJse9UUHu4ttxGQv2zu6D9vbxlU67VcdndPMX5Tl0a9qg4z6ZKzRSEB0r9D-97LTShdjQH8Qxd40b3PRZeUPDMErD1Iru_Mbpd11J0r3AMLBftHrRwKZWIfQsvnkFSM4FMogUt3zByKLKScSYe_dA8.jpg"&gt;&lt;/p&gt;&lt;p&gt;</w:t>
      </w:r>
      <w:r>
        <w:rPr>
          <w:sz w:val="32"/>
          <w:szCs w:val="32"/>
        </w:rPr>
        <w:t>记得那是一个阳光明媚、微风轻拂的午后，你走进了一家小书店，那里的墙角摆放着几台电脑，上面运行着各种各样的软件。你漫无目的地翻看着那些奇异名字，一张纸条吸引了你的注意，那上面写着：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。你不知道这是什么，但你决定要去探索一下。这就是故事的开始，也是你踏入“花季”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一：打开新世界的大门</w:t>
      </w:r>
      <w:r>
        <w:rPr>
          <w:sz w:val="32"/>
          <w:szCs w:val="32"/>
        </w:rPr>
        <w:t>&lt;/p&gt;&lt;p&gt;&lt;img src="/static-img/eF8p2UBNap1ClUq8gLFD7eJse9UUHu4ttxGQv2zu6D9vbxlU67VcdndPMX5Tl0a9qg4z6ZKzRSEB0r9D-97LTShdjQH8Qxd40b3PRZeUPDMErD1Iru_Mbpd11J0r3AMLBftHrRwKZWIfQsvnkFSM4FMogUt3zByKLKScSYe_dA8.jpg"&gt;&lt;/p&gt;&lt;p&gt;</w:t>
      </w:r>
      <w:r>
        <w:rPr>
          <w:sz w:val="32"/>
          <w:szCs w:val="32"/>
        </w:rPr>
        <w:t>当你下载并安装了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后，你发现自己被带到了一个全新的虚拟空间。在这里，时间仿佛静止，每个人都是年轻又活力四射，就像是一场永远不会结束的狂欢。你可以自由地选择自己的角色，从学生到职员，再到艺术家或音乐人，每一种可能性都在你的掌控之中。这不仅仅是一款游戏，更像是进入另一个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二：沉浸式体验</w:t>
      </w:r>
      <w:r>
        <w:rPr>
          <w:sz w:val="32"/>
          <w:szCs w:val="32"/>
        </w:rPr>
        <w:t>&lt;/p&gt;&lt;p&gt;&lt;img src="/static-img/X7tduu7cgTQ8LrSoXpJjLeJse9UUHu4ttxGQv2zu6D9vbxlU67VcdndPMX5Tl0a9qg4z6ZKzRSEB0r9D-97LTShdjQH8Qxd40b3PRZeUPDMErD1Iru_Mbpd11J0r3AMLBftHrRwKZWIfQsvnkFSM4FMogUt3zByKLKScSYe_dA8.jpg"&gt;&lt;/p&gt;&lt;p&gt;</w:t>
      </w:r>
      <w:r>
        <w:rPr>
          <w:sz w:val="32"/>
          <w:szCs w:val="32"/>
        </w:rPr>
        <w:t>随着你的深入探索，“花季”给予了你越来越多惊喜。在这个版本中，画面的细节和人物动作更加逼真，让人感觉仿佛真的置身于其中。比如，当晚霞洒满天空的时候，你可以亲眼看到夕阳下山的情景；或者，在雨后的街头，水滴落在地面上的声音也能清晰听到，这一切让人感受到了前所未有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三：社交与成长</w:t>
      </w:r>
      <w:r>
        <w:rPr>
          <w:sz w:val="32"/>
          <w:szCs w:val="32"/>
        </w:rPr>
        <w:t>&lt;/p&gt;&lt;p&gt;&lt;img src="/static-img/DvJqRVVTDyFN-oHIAkc9OOJse9UUHu4ttxGQv2zu6D9vbxlU67VcdndPMX5Tl0a9qg4z6ZKzRSEB0r9D-97LTShdjQH8Qxd40b3PRZeUPDMErD1Iru_Mbpd11J0r3AMLBftHrRwKZWIfQsvnkFSM4FMogUt3zByKLKScSYe_dA8.jpg"&gt;&lt;/p&gt;&lt;p&gt;</w:t>
      </w:r>
      <w:r>
        <w:rPr>
          <w:sz w:val="32"/>
          <w:szCs w:val="32"/>
        </w:rPr>
        <w:t>在这个虚拟世界里，与他人的互动就像现实生活中的交流一样自然而然。你可以和别人建立友谊，也可以追求爱情，或许还能找到志同道合的人一起创业。如果说“</w:t>
      </w:r>
      <w:r>
        <w:rPr>
          <w:sz w:val="32"/>
          <w:szCs w:val="32"/>
        </w:rPr>
        <w:t>flower season V 1”</w:t>
      </w:r>
      <w:r>
        <w:rPr>
          <w:sz w:val="32"/>
          <w:szCs w:val="32"/>
        </w:rPr>
        <w:t>只是个简单的聊天软件，那么现在，“</w:t>
      </w:r>
      <w:r>
        <w:rPr>
          <w:sz w:val="32"/>
          <w:szCs w:val="32"/>
        </w:rPr>
        <w:t>flower season V 3, 0, 2 yellow cracked edition”</w:t>
      </w:r>
      <w:r>
        <w:rPr>
          <w:sz w:val="32"/>
          <w:szCs w:val="32"/>
        </w:rPr>
        <w:t>已经成为了一个完整的人生模拟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本文，你应该已经对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魅力有了一定的认识。这不仅仅是一款程序，更是一扇通往梦想世界的大门。对于那些渴望逃离现实、追寻青春美好的朋友们来说，“花季”就是那么一把钥匙，可以帮助他们打开心灵深处最为宝贵的一扇窗户。在这里，没有年龄限制，没有社会压力，只有自由和快乐等待着你们去享受。如果您还没有加入这场盛宴，请立刻行动起来，用您的手机或电脑，将您的生命点亮！</w:t>
      </w:r>
      <w:r>
        <w:rPr>
          <w:sz w:val="32"/>
          <w:szCs w:val="32"/>
        </w:rPr>
        <w:t>&lt;/p&gt;&lt;p&gt;&lt;a href = "/doc/5193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的秘密花园</w:t>
      </w:r>
      <w:r>
        <w:rPr>
          <w:sz w:val="32"/>
          <w:szCs w:val="32"/>
        </w:rPr>
        <w:t>.doc" rel="alternate" download="51934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青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