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之举一场无心之事的影响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时候最不经意的小行动，竟然能引起巨大的波澜。我们常说“纯属意外”，这句话背后隐藏着一种奇妙的力量，它可以让一个看似微不足道的事情，在某些特定的时刻和地点，成就了不可预见的结果。</w:t>
      </w:r>
      <w:r>
        <w:rPr>
          <w:sz w:val="32"/>
          <w:szCs w:val="32"/>
        </w:rPr>
        <w:t>&lt;/p&gt;&lt;p&gt;&lt;img src="/static-img/INdXstyX04fbq29BOhPRWnK3cS13iP7BlydXkgL04l8.jpg"&gt;&lt;/p&gt;&lt;p&gt;</w:t>
      </w:r>
      <w:r>
        <w:rPr>
          <w:sz w:val="32"/>
          <w:szCs w:val="32"/>
        </w:rPr>
        <w:t>首先，我们要认识到“纯属意外”背后的机制。在很多情况下，这种现象是由偶然性和系统性的结合所致。当一个人或一件事物进入一个既定的环境中时，无论出于何种原因，其行为都会与周围环境产生相互作用。这些交互往往是无法预测的，因为它们涉及太多未知变量，以及人为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纯属意外”能够揭示社会结构中的裂痕。在一些看似平静稳定的社区或组织中，一件小小的事故可能会突然暴露出来内部矛盾、不公正或隐秘的问题。这通常发生在人们因为日常生活压力而忽略这些问题的时候，但随着时间推移，这些问题会逐渐积累，最终爆发为难以控制的情绪或者冲突。</w:t>
      </w:r>
      <w:r>
        <w:rPr>
          <w:sz w:val="32"/>
          <w:szCs w:val="32"/>
        </w:rPr>
        <w:t>&lt;/p&gt;&lt;p&gt;&lt;img src="/static-img/QAcjD1v8YjWgaHSr4R2ep7ci2ARg_6hLlTjOi-UZbPvwTs9sPsO_NQO4SGNURnFfmlpG48BwxdKrYFn_iHioGmogbxq6CcG2whK3w3C1diiGniPVHlHkZT6q6G8yQYbZ.jpg"&gt;&lt;/p&gt;&lt;p&gt;</w:t>
      </w:r>
      <w:r>
        <w:rPr>
          <w:sz w:val="32"/>
          <w:szCs w:val="32"/>
        </w:rPr>
        <w:t>再者，“纯属意外”也是一种强有力的教育工具。它可以帮助人们理解事件发展过程中的不可预测性，并且通过反思来提升自己的判断能力和应对策略。一旦我们意识到任何事情都可能是偶然发生的，那么我们就更愿意去学习如何从这种现实中受益，而不是将其视作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纯属意外”的存在还提醒我们保持警觉并灵活适应变化。在快速变化的大环境中，过度依赖计划和规则可能导致我们的反应迟缓甚至错误。因此，学会接受并利用偶然性的力量，可以使我们的决策更加敏捷，也许还能带来惊喜。</w:t>
      </w:r>
      <w:r>
        <w:rPr>
          <w:sz w:val="32"/>
          <w:szCs w:val="32"/>
        </w:rPr>
        <w:t>&lt;/p&gt;&lt;p&gt;&lt;img src="/static-img/8hVd0de0ZJz1qF9SUYpfNbci2ARg_6hLlTjOi-UZbPvwTs9sPsO_NQO4SGNURnFfmlpG48BwxdKrYFn_iHioGmogbxq6CcG2whK3w3C1diiGniPVHlHkZT6q6G8yQYbZ.jpg"&gt;&lt;/p&gt;&lt;p&gt;</w:t>
      </w:r>
      <w:r>
        <w:rPr>
          <w:sz w:val="32"/>
          <w:szCs w:val="32"/>
        </w:rPr>
        <w:t>最后，不可避免的是，“纯属意外”也会伴随着风险和挑战。当一个人的行为触发了连锁反应，我们需要准备好面对潜在的负面后果。这包括个人职业上的责任，如医疗事故、财务失误等，也包括社会层面的责任，如自然灾害、公共卫生危机等。在处理这些情况时，我们必须迅速调整立场，以确保最坏的情况不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纯属意外”的概念启示我们，要学会欣赏生活中的细微差别，同时也不断提高自身对于未来的准备。而当那些看似无关紧要的事情变得重要起来时，我们应该勇于面对挑战，并寻找其中蕴含的问题解决方案。</w:t>
      </w:r>
      <w:r>
        <w:rPr>
          <w:sz w:val="32"/>
          <w:szCs w:val="32"/>
        </w:rPr>
        <w:t>&lt;/p&gt;&lt;p&gt;&lt;img src="/static-img/po1mhmoalluicrn0vwizqbci2ARg_6hLlTjOi-UZbPvwTs9sPsO_NQO4SGNURnFfmlpG48BwxdKrYFn_iHioGmogbxq6CcG2whK3w3C1diiGniPVHlHkZT6q6G8yQYbZ.png"&gt;&lt;/p&gt;&lt;p&gt;&lt;a href = "/doc/525101-</w:t>
      </w:r>
      <w:r>
        <w:rPr>
          <w:sz w:val="32"/>
          <w:szCs w:val="32"/>
        </w:rPr>
        <w:t>意外之举一场无心之事的影响力探索</w:t>
      </w:r>
      <w:r>
        <w:rPr>
          <w:sz w:val="32"/>
          <w:szCs w:val="32"/>
        </w:rPr>
        <w:t>.doc" rel="alternate" download="525101-</w:t>
      </w:r>
      <w:r>
        <w:rPr>
          <w:sz w:val="32"/>
          <w:szCs w:val="32"/>
        </w:rPr>
        <w:t>意外之举一场无心之事的影响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