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的无尽牛奶梦想从农场到桌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誉为“牛奶海洋”的农场。这里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只优质奶牛每天都在悠闲地吃草、喝水，而它们的主人——子豪，则以其对高品质牛奶的追求和无限创意而闻名于世。</w:t>
      </w:r>
      <w:r>
        <w:rPr>
          <w:sz w:val="32"/>
          <w:szCs w:val="32"/>
        </w:rPr>
        <w:t>&lt;/p&gt;&lt;p&gt;&lt;img src="/static-img/oucwctcwqZ0Z0tctlhoI_RIq7Rggwutvra7fREY97tpby8_ZZx-OmAr7moSqLtdv.jpg"&gt;&lt;/p&gt;&lt;p&gt;</w:t>
      </w:r>
      <w:r>
        <w:rPr>
          <w:sz w:val="32"/>
          <w:szCs w:val="32"/>
        </w:rPr>
        <w:t>子豪无穷无尽的牛奶，不仅仅是因为他拥有了这样数量庞大的优良牧群，更重要的是，他始终坚持使用传统养殖方法与现代科技相结合，以确保每一杯出产的牛奶都能满足最苛刻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这家农场，你会看到子豪亲自检查着每头母 </w:t>
      </w:r>
      <w:r>
        <w:rPr>
          <w:sz w:val="32"/>
          <w:szCs w:val="32"/>
        </w:rPr>
        <w:t xml:space="preserve">cows </w:t>
      </w:r>
      <w:r>
        <w:rPr>
          <w:sz w:val="32"/>
          <w:szCs w:val="32"/>
        </w:rPr>
        <w:t>的健康状况。他知道，每一头母牛都是他提供给消费者纯净、营养丰富牛奶不可或缺的一部分。在这个过程中，子豪也学到了许多关于如何更好地照顾这些动物，以及如何让他们能够不断产生高质量的乳汁。</w:t>
      </w:r>
      <w:r>
        <w:rPr>
          <w:sz w:val="32"/>
          <w:szCs w:val="32"/>
        </w:rPr>
        <w:t>&lt;/p&gt;&lt;p&gt;&lt;img src="/static-img/p8RjLnWrBEjJ0xtO4AtJ2xIq7Rggwutvra7fREY97toou17ae1rvW6Tgw09eEHQzjtNCQhDSuudvJwvbWaTB_M5s1OqeLTTEhy-70NoT6GlKNrN4V5IRLOeCVEir6iIlJrfGq-Uwe0oUdnjMMQozpQWCDtHK1zlwWY7X_G6PwPk.jpg"&gt;&lt;/p&gt;&lt;p&gt;</w:t>
      </w:r>
      <w:r>
        <w:rPr>
          <w:sz w:val="32"/>
          <w:szCs w:val="32"/>
        </w:rPr>
        <w:t>除了自然饲料外，子豪还专门配备了一系列先进设备来分析和改善牧群饮用水源。通过这种方式，他不仅保障了牧群健康，也保证了最后产品——那是精心挑选和加工过的人民日常所需中的宝贵资源——即使是在最忙碌的时候也是清澈透明，无任何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他的无穷无尽牛奶的人们来说，当然可以从当地市场上直接购买到。但如果你想了解更多关于生产过程的话，那么参加一次亲临现场的小组活动可能是一个绝佳选择。这不仅让你有机会见识到真正的大自然力量，还能直接体验一下从田间到桌上的整个流程，从而更深入地理解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麦”背后的故事和价值观。</w:t>
      </w:r>
      <w:r>
        <w:rPr>
          <w:sz w:val="32"/>
          <w:szCs w:val="32"/>
        </w:rPr>
        <w:t>&lt;/p&gt;&lt;p&gt;&lt;img src="/static-img/5N_gEKIkqPS_9on9Lfd2aBIq7Rggwutvra7fREY97toou17ae1rvW6Tgw09eEHQzjtNCQhDSuudvJwvbWaTB_M5s1OqeLTTEhy-70NoT6GlKNrN4V5IRLOeCVEir6iIlJrfGq-Uwe0oUdnjMMQozpQWCDtHK1zlwWY7X_G6PwPk.jpg"&gt;&lt;/p&gt;&lt;p&gt;</w:t>
      </w:r>
      <w:r>
        <w:rPr>
          <w:sz w:val="32"/>
          <w:szCs w:val="32"/>
        </w:rPr>
        <w:t>这样的经历不只是教育性的，它也是一种享受，让人们在感受到大自然之美同时，也感受到了农业劳动者的辛勤付出。因此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無盡無盡の 牛 奶”成为了很多人心目中理想化的地方，一种代表着真实生活与未来的梦想象景色。</w:t>
      </w:r>
      <w:r>
        <w:rPr>
          <w:sz w:val="32"/>
          <w:szCs w:val="32"/>
        </w:rPr>
        <w:t>&lt;/p&gt;&lt;p&gt;&lt;a href = "/doc/5521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牛奶梦想从农场到桌前</w:t>
      </w:r>
      <w:r>
        <w:rPr>
          <w:sz w:val="32"/>
          <w:szCs w:val="32"/>
        </w:rPr>
        <w:t>.doc" rel="alternate" download="5521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牛奶梦想从农场到桌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