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轻拂揭秘古代宫廷中的美人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“美人恩”这一词汇常常被用来形容那些因貌美而受到皇帝宠爱的女性。这些女子往往因为一时的宠幸而获得了极高的地位，但也伴随着无尽的艰辛和变数。以下是关于“美人恩”的几个真实案例，揭示了这一主题背后复杂的情感纠葛。</w:t>
      </w:r>
      <w:r>
        <w:rPr>
          <w:sz w:val="32"/>
          <w:szCs w:val="32"/>
        </w:rPr>
        <w:t>&lt;/p&gt;&lt;p&gt;&lt;img src="/static-img/gnFzb8yUPOGDlGv6g8XSFcO0QNg3-J8MypIrGXAKJJl-AM3Zat_N74jLSPpXRtkZ.jpg"&gt;&lt;/p&gt;&lt;p&gt;</w:t>
      </w:r>
      <w:r>
        <w:rPr>
          <w:sz w:val="32"/>
          <w:szCs w:val="32"/>
        </w:rPr>
        <w:t>首先，有关唐朝时期的杨贵妃，她以其倾城之貌和才华横溢闻名于世。她深得唐玄宗宠爱，被封为贵妃，并影响朝政。但她的美貌并没有带来永恒，只是短暂的一段佳话。在历史上，最终导致安史之乱，其原因之一就是杨贵妃与李林甫之间不伦关系引起的政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明朝末年的魏忠贤，他虽然不是女色，但是作为权臣，在明神宗年间掌握大权，控制宫廷事务。他对待自己的女色极为专情，对她们进行了一系列宠信和升迁，使得自己在宫廷中占据绝对优势。他的这种行为，不仅让他赢得了一批忠心耿耿的大臣，也使得他最终遭到了群臣联合反击，最终被杀害。</w:t>
      </w:r>
      <w:r>
        <w:rPr>
          <w:sz w:val="32"/>
          <w:szCs w:val="32"/>
        </w:rPr>
        <w:t>&lt;/p&gt;&lt;p&gt;&lt;img src="/static-img/IpYepGWnfQL8VpguCtYWpcO0QNg3-J8MypIrGXAKJJnNWiQrBdcrEtDC5B74CfqJKd97E-hNa5YbOcl4Z0xMdg.jpg"&gt;&lt;/p&gt;&lt;p&gt;</w:t>
      </w:r>
      <w:r>
        <w:rPr>
          <w:sz w:val="32"/>
          <w:szCs w:val="32"/>
        </w:rPr>
        <w:t>最后，还有清朝初年的阮氏，她以其聪慧、善良以及出色的文采深受康熙帝喜爱，被封为才人，并担任内库侍读。这份“美人恩”使她在清初社会享有较高的地位，但同时也面临着同僚嫉妒以及外界批评，这种情况下她不得不谨慎行事，以保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美人恩”并不总是一件好事，它可能带来短暂的荣耀，但同时也承载着沉重的心理压力和潜藏的人际冲突。而对于那些真正拥有才干和智慧的女性来说，他们所得到的是一种真正意义上的尊重，而非仅仅依赖于外表或偶然得到的一时宠幸。</w:t>
      </w:r>
      <w:r>
        <w:rPr>
          <w:sz w:val="32"/>
          <w:szCs w:val="32"/>
        </w:rPr>
        <w:t>&lt;/p&gt;&lt;p&gt;&lt;img src="/static-img/YM-nbX6SX9LjXSdPugNb3sO0QNg3-J8MypIrGXAKJJnNWiQrBdcrEtDC5B74CfqJKd97E-hNa5YbOcl4Z0xMdg.jpg"&gt;&lt;/p&gt;&lt;p&gt;&lt;a href = "/doc/580974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轻拂揭秘古代宫廷中的美人恩怨</w:t>
      </w:r>
      <w:r>
        <w:rPr>
          <w:sz w:val="32"/>
          <w:szCs w:val="32"/>
        </w:rPr>
        <w:t>.doc" rel="alternate" download="580974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轻拂揭秘古代宫廷中的美人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