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无问之境东西方哲学对话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文化中，无问之境往往与佛教思想紧密相关。佛教强调心灵的平静与觉悟，认为只有摆脱一切欲望和概念的束缚，才能达到真正的心灵自由。这是一种超越物质世界，对于“无问东西”的追求，是一种精神上的解脱。</w:t>
      </w:r>
      <w:r>
        <w:rPr>
          <w:sz w:val="32"/>
          <w:szCs w:val="32"/>
        </w:rPr>
        <w:t>&lt;/p&gt;&lt;p&gt;&lt;img src="/static-img/aJRW3UVTTdiQ26N03WN9CGf7QkcDhHfWWM4XeFI-mhX_q2Lb8TRgz55tg2ny092H.jpg"&gt;&lt;/p&gt;&lt;p&gt;</w:t>
      </w:r>
      <w:r>
        <w:rPr>
          <w:sz w:val="32"/>
          <w:szCs w:val="32"/>
        </w:rPr>
        <w:t>而在西方文化中，无问之境则更多体现在现代哲学和心理学的范畴内。存在主义哲学家如萨特、海德格尔等人，他们对于个体存在本身的探讨，也是对“无问东西”的一种追求。在他们看来，每个人都是独立自主的人类实体，不应被外界因素所限制或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看，无论是东方还是西方，人类对于“无问东西”的探索都伴随着对现世和未来的思考。比如儒家思想中的“仁”，即宽广、博大的品性，它不仅关乎个人的道德行为，更涉及到社会秩序与人际关系。而古希腊哲学家柏拉图，他提出了理念论，即事物背后的永恒不变的真理，这也是对现有世界的一种超越和反思。</w:t>
      </w:r>
      <w:r>
        <w:rPr>
          <w:sz w:val="32"/>
          <w:szCs w:val="32"/>
        </w:rPr>
        <w:t>&lt;/p&gt;&lt;p&gt;&lt;img src="/static-img/0ptfYi95pnGgswG5WHkop2f7QkcDhHfWWM4XeFI-mhXenMMIL5nj0WJCmPv9dCsbvnurLe9aZDQvqvnB-t2Tqb0kts1mKg8Cfu3Q0DGwTnnE3wP5CRUm5ReYJKkOnvq2DVpgnkmTbPAOI_HnIY8MXPWQgcPJrPhdgQNW3we6umeUHxS8APKyu4Jvg6i8gyBj.jpg"&gt;&lt;/p&gt;&lt;p&gt;</w:t>
      </w:r>
      <w:r>
        <w:rPr>
          <w:sz w:val="32"/>
          <w:szCs w:val="32"/>
        </w:rPr>
        <w:t>在现代社会中，无论是科技发展还是经济全球化，都给人们带来了前所未有的便利，但同时也加剧了信息过载、价值观混乱等问题。这时候，“无问东西”的意义就显得尤为重要，因为它鼓励我们学会分辨真伪，不被表面的噪音所干扰，而是深入挖掘事物背后的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艺术创作领域，无形或隐喻地展现了“无问之境”。诗歌、绘画、音乐这些形式常常以意象代言，以寓意传达深层次的情感和思想，从而引发听者或观者的深刻思考，使他们能够触摸到那些无法用语言直接表达的事物。</w:t>
      </w:r>
      <w:r>
        <w:rPr>
          <w:sz w:val="32"/>
          <w:szCs w:val="32"/>
        </w:rPr>
        <w:t>&lt;/p&gt;&lt;p&gt;&lt;img src="/static-img/lLs9zRUlnI0CrYv_aVe0amf7QkcDhHfWWM4XeFI-mhXenMMIL5nj0WJCmPv9dCsbvnurLe9aZDQvqvnB-t2Tqb0kts1mKg8Cfu3Q0DGwTnnE3wP5CRUm5ReYJKkOnvq2DVpgnkmTbPAOI_HnIY8MXPWQgcPJrPhdgQNW3we6umeUHxS8APKyu4Jvg6i8gyBj.jpg"&gt;&lt;/p&gt;&lt;p&gt;</w:t>
      </w:r>
      <w:r>
        <w:rPr>
          <w:sz w:val="32"/>
          <w:szCs w:val="32"/>
        </w:rPr>
        <w:t>最后，“无问东西”还可以理解为一种生活态度，它要求我们不断地去发现新的视角、新的话题，以及新的人生道路。不满足于已知，不断追求更高层次的认知，这正是在日常生活中实现“无問之境”的途径之一。</w:t>
      </w:r>
      <w:r>
        <w:rPr>
          <w:sz w:val="32"/>
          <w:szCs w:val="32"/>
        </w:rPr>
        <w:t>&lt;/p&gt;&lt;p&gt;&lt;a href = "/doc/582453-</w:t>
      </w:r>
      <w:r>
        <w:rPr>
          <w:sz w:val="32"/>
          <w:szCs w:val="32"/>
        </w:rPr>
        <w:t>探寻无问之境东西方哲学对话的奥秘</w:t>
      </w:r>
      <w:r>
        <w:rPr>
          <w:sz w:val="32"/>
          <w:szCs w:val="32"/>
        </w:rPr>
        <w:t>.doc" rel="alternate" download="582453-</w:t>
      </w:r>
      <w:r>
        <w:rPr>
          <w:sz w:val="32"/>
          <w:szCs w:val="32"/>
        </w:rPr>
        <w:t>探寻无问之境东西方哲学对话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