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妈咪首席总裁的逃妻华丽的逆袭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曾是小妈咪首席总裁的逃妻，今非昔比</w:t>
      </w:r>
      <w:r>
        <w:rPr>
          <w:sz w:val="32"/>
          <w:szCs w:val="32"/>
        </w:rPr>
        <w:t>&lt;/p&gt;&lt;p&gt;&lt;img src="/static-img/HcmyrG-KTZSV7LpBmIRWtpD0Rdbi-qnUjcLl1igOeJXoLdfKR_Jtlo7KmAsHyQrd.jpg"&gt;&lt;/p&gt;&lt;p&gt;</w:t>
      </w:r>
      <w:r>
        <w:rPr>
          <w:sz w:val="32"/>
          <w:szCs w:val="32"/>
        </w:rPr>
        <w:t>在繁华都市的一隅，有一位传奇般的女性，她曾经是小妈咪公司的首席总裁，但她选择了放弃那座金字塔般的办公楼，回到了平凡人的生活。她的名字叫做林洁，是一个在商界颇具影响力的女性。她不仅聪明过人，而且拥有着出色的领导力和强大的决断力。在小妈咪公司，她用自己的智慧和能力带领企业从一无所有到登上行业榜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逆袭？</w:t>
      </w:r>
      <w:r>
        <w:rPr>
          <w:sz w:val="32"/>
          <w:szCs w:val="32"/>
        </w:rPr>
        <w:t>&lt;/p&gt;&lt;p&gt;&lt;img src="/static-img/v3ZT1JhbSV4QEvd_J6iZM5D0Rdbi-qnUjcLl1igOeJWUfEDVimTRA4BGecaOj5F0QnO3iVNIdL7Gc7j0ou9eunKZXHZmL6E52mwkCqqVgjFJ1Ex0cL5e6jpOsiw7NcFP_kAh4EBeLpK9lnZug_d11w.jpg"&gt;&lt;/p&gt;&lt;p&gt;</w:t>
      </w:r>
      <w:r>
        <w:rPr>
          <w:sz w:val="32"/>
          <w:szCs w:val="32"/>
        </w:rPr>
        <w:t>林洁并不是一个天生的幸运儿，而是在一次次的挫折中成长起来的人。她记得自己大学毕业时，那是一个充满希望和梦想的时候。但当她踏入职场，一系列的挑战与困难如同山一样高峰一般阻碍着她的前进。然而，这些挫折反而让她更加坚定了追求成功的心志。她决定要通过自己的努力来改变命运，从而成为那个被大家敬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&lt;img src="/static-img/tqr-7gxQgakml2VzoQLKwpD0Rdbi-qnUjcLl1igOeJWUfEDVimTRA4BGecaOj5F0QnO3iVNIdL7Gc7j0ou9eunKZXHZmL6E52mwkCqqVgjFJ1Ex0cL5e6jpOsiw7NcFP_kAh4EBeLpK9lnZug_d11w.png"&gt;&lt;/p&gt;&lt;p&gt;</w:t>
      </w:r>
      <w:r>
        <w:rPr>
          <w:sz w:val="32"/>
          <w:szCs w:val="32"/>
        </w:rPr>
        <w:t>经过多年的奋斗，林洁终于找到了自己的路。当她加入小妈咪公司时，她开始逐渐展现出自己的才华。她的创新思维、卓越领导能力以及对市场趋势敏锐洞察，使得公司业绩不断攀升。不久之后，由于其卓越表现，她被任命为首席总裁，这是一段辉煌又艰苦的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&lt;img src="/static-img/m7Sc3jET02Zx-JiKmUy7yZD0Rdbi-qnUjcLl1igOeJWUfEDVimTRA4BGecaOj5F0QnO3iVNIdL7Gc7j0ou9eunKZXHZmL6E52mwkCqqVgjFJ1Ex0cL5e6jpOsiw7NcFP_kAh4EBeLpK9lnZug_d11w.jpg"&gt;&lt;/p&gt;&lt;p&gt;</w:t>
      </w:r>
      <w:r>
        <w:rPr>
          <w:sz w:val="32"/>
          <w:szCs w:val="32"/>
        </w:rPr>
        <w:t>在这个过程中，也有一段关于爱情的小插曲。当时，小妈咪正处于起步阶段，需要更多的人脉资源来支持业务发展。而为了扩大市场份额，与其他大型企业合作显得尤为重要。在这样的背景下，林洁遇到了一个既能帮助企业发展又能给个人生活增添色彩的人——张伟。这位张伟不仅外表英俊潇洒，更是个财务领域内最顶尖的大师，他所掌控的大型金融集团，对小妈咪来说，无疑是一个巨大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这份看似完美的情感结合中，却隐藏着背叛。一段时间后，当张伟发现自己无法再继续保持双重身份时，他选择了离开，并将他手中的关键信息泄露给竞争对手。这使得小妈咪陷入了一片混乱之中，同时也间接导致了林洁的地位发生动摇。面对这一切，她不得不重新审视自己是否还愿意继续走下去，以及如何保护自己所建立起来的事业免受损害。</w:t>
      </w:r>
      <w:r>
        <w:rPr>
          <w:sz w:val="32"/>
          <w:szCs w:val="32"/>
        </w:rPr>
        <w:t>&lt;/p&gt;&lt;p&gt;&lt;img src="/static-img/YJyGegYLBONrB7iXpMTQiZD0Rdbi-qnUjcLl1igOeJWUfEDVimTRA4BGecaOj5F0QnO3iVNIdL7Gc7j0ou9eunKZXHZmL6E52mwkCqqVgjFJ1Ex0cL5e6jpOsiw7NcFP_kAh4EBeLpK9lnZug_d11w.jpg"&gt;&lt;/p&gt;&lt;p&gt;</w:t>
      </w:r>
      <w:r>
        <w:rPr>
          <w:sz w:val="32"/>
          <w:szCs w:val="32"/>
        </w:rPr>
        <w:t>逃离与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一次偶然的情况下，林洁意识到必须采取行动以保护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及</w:t>
      </w:r>
      <w:r>
        <w:rPr>
          <w:sz w:val="32"/>
          <w:szCs w:val="32"/>
        </w:rPr>
        <w:t xml:space="preserve">her company. </w:t>
      </w:r>
      <w:r>
        <w:rPr>
          <w:sz w:val="32"/>
          <w:szCs w:val="32"/>
        </w:rPr>
        <w:t>在深夜里悄然辞职后，她迅速销毁一切可以追溯到</w:t>
      </w:r>
      <w:r>
        <w:rPr>
          <w:sz w:val="32"/>
          <w:szCs w:val="32"/>
        </w:rPr>
        <w:t xml:space="preserve">her past life </w:t>
      </w:r>
      <w:r>
        <w:rPr>
          <w:sz w:val="32"/>
          <w:szCs w:val="32"/>
        </w:rPr>
        <w:t xml:space="preserve">的证据，并利用 </w:t>
      </w:r>
      <w:r>
        <w:rPr>
          <w:sz w:val="32"/>
          <w:szCs w:val="32"/>
        </w:rPr>
        <w:t xml:space="preserve">her intelligence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resources </w:t>
      </w:r>
      <w:r>
        <w:rPr>
          <w:sz w:val="32"/>
          <w:szCs w:val="32"/>
        </w:rPr>
        <w:t xml:space="preserve">将 </w:t>
      </w:r>
      <w:r>
        <w:rPr>
          <w:sz w:val="32"/>
          <w:szCs w:val="32"/>
        </w:rPr>
        <w:t xml:space="preserve">her business restructured, </w:t>
      </w:r>
      <w:r>
        <w:rPr>
          <w:sz w:val="32"/>
          <w:szCs w:val="32"/>
        </w:rPr>
        <w:t xml:space="preserve">以确保它能够独立存在，不依赖于任何个人或组织。随后 </w:t>
      </w:r>
      <w:r>
        <w:rPr>
          <w:sz w:val="32"/>
          <w:szCs w:val="32"/>
        </w:rPr>
        <w:t xml:space="preserve">she quietly disappeared from the public eye, </w:t>
      </w:r>
      <w:r>
        <w:rPr>
          <w:sz w:val="32"/>
          <w:szCs w:val="32"/>
        </w:rPr>
        <w:t>成为了一名隐姓埋名者，让世界以为</w:t>
      </w:r>
      <w:r>
        <w:rPr>
          <w:sz w:val="32"/>
          <w:szCs w:val="32"/>
        </w:rPr>
        <w:t>she had vanished into thin air.&lt;/p&gt;&lt;p&gt;</w:t>
      </w:r>
      <w:r>
        <w:rPr>
          <w:sz w:val="32"/>
          <w:szCs w:val="32"/>
        </w:rPr>
        <w:t xml:space="preserve">现在，小 </w:t>
      </w:r>
      <w:r>
        <w:rPr>
          <w:sz w:val="32"/>
          <w:szCs w:val="32"/>
        </w:rPr>
        <w:t xml:space="preserve">mama CEO </w:t>
      </w:r>
      <w:r>
        <w:rPr>
          <w:sz w:val="32"/>
          <w:szCs w:val="32"/>
        </w:rPr>
        <w:t>林洁已经回到平静的小镇生活，只身一人经营一家书店，每天都沉浸在各种书籍之中，如同读取那些知识宝库里的秘密。而对于那个曾经震撼商界、令众人瞩目的形象，只剩下遥远且模糊的地球上的记忆了。</w:t>
      </w:r>
      <w:r>
        <w:rPr>
          <w:sz w:val="32"/>
          <w:szCs w:val="32"/>
        </w:rPr>
        <w:t>&lt;/p&gt;&lt;p&gt;&lt;a href = "/doc/593281-</w:t>
      </w:r>
      <w:r>
        <w:rPr>
          <w:sz w:val="32"/>
          <w:szCs w:val="32"/>
        </w:rPr>
        <w:t>小妈咪首席总裁的逃妻华丽的逆袭与爱情</w:t>
      </w:r>
      <w:r>
        <w:rPr>
          <w:sz w:val="32"/>
          <w:szCs w:val="32"/>
        </w:rPr>
        <w:t>.doc" rel="alternate" download="593281-</w:t>
      </w:r>
      <w:r>
        <w:rPr>
          <w:sz w:val="32"/>
          <w:szCs w:val="32"/>
        </w:rPr>
        <w:t>小妈咪首席总裁的逃妻华丽的逆袭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