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能够让人类与野兽同行，那就是驭兽术。在一个被山川环绕的小村庄里，有一家名为“驭兽斋”的秘密机构，据说那里掌握着这门高深的技艺。人们对于驭兽斋充满了好奇和恐惧，他们询问着：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故事是怎样的？</w:t>
      </w:r>
      <w:r>
        <w:rPr>
          <w:sz w:val="32"/>
          <w:szCs w:val="32"/>
        </w:rPr>
        <w:t>&lt;/p&gt;&lt;p&gt;&lt;img src="/static-img/Y0iSbgl-dEn1lk2Nj8wMRM1aJCsF1ysS0MLkHvgJ-olDOvEyqpVNR-S6-Jt3AfdK.jpg"&gt;&lt;/p&gt;&lt;p&gt;</w:t>
      </w:r>
      <w:r>
        <w:rPr>
          <w:sz w:val="32"/>
          <w:szCs w:val="32"/>
        </w:rPr>
        <w:t>是什么让人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拥有超凡的能力，而那些能力正是来自于他们与野兽之间无形而又强大的联系。这些特殊的人们被称作“驯者”，他们通过长时间的练习和修炼，可以控制并且理解各种动物的情感和思想。这些驯者的存在，让人们不禁思考：如果我们也能像它们一样，与自然界建立起更加紧密的联系该有多好？</w:t>
      </w:r>
      <w:r>
        <w:rPr>
          <w:sz w:val="32"/>
          <w:szCs w:val="32"/>
        </w:rPr>
        <w:t>&lt;/p&gt;&lt;p&gt;&lt;img src="/static-img/f0L-bpuwFb4riJfOcwkLXM1aJCsF1ysS0MLkHvgJ-ok5_nmW8hzzBJAzB6ORqqKIKd97E-hNa5YbOcl4Z0xMdg.png"&gt;&lt;/p&gt;&lt;p&gt;</w:t>
      </w:r>
      <w:r>
        <w:rPr>
          <w:sz w:val="32"/>
          <w:szCs w:val="32"/>
        </w:rPr>
        <w:t>在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一群年轻而天真的学徒，他们踏上了成为真正驯者的道路。这条道路崎岖曲折，每一步都充满了挑战和考验。但即便如此，这些勇敢的心灵依然选择了继续前行，因为他们相信，只要努力够到，就一定能够达到那片神秘而辉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 驾御</w:t>
      </w:r>
      <w:r>
        <w:rPr>
          <w:sz w:val="32"/>
          <w:szCs w:val="32"/>
        </w:rPr>
        <w:t>&lt;/p&gt;&lt;p&gt;&lt;img src="/static-img/Ao3q-Voq_SD_UjAKU8UOE81aJCsF1ysS0MLkHvgJ-ok5_nmW8hzzBJAzB6ORqqKIKd97E-hNa5YbOcl4Z0xMdg.jpg"&gt;&lt;/p&gt;&lt;p&gt;</w:t>
      </w:r>
      <w:r>
        <w:rPr>
          <w:sz w:val="32"/>
          <w:szCs w:val="32"/>
        </w:rPr>
        <w:t>学习驾御并不容易，它需要的是一种独特的心态，以及对生命本质的一种深刻理解。从最简单的事物开始，比如学会与猫咪交流，从中体会到动物语言背后的智慧，然后再慢慢地扩展至更复杂、更强大的生物。在这个过程中，学徒们不断地面对自己的极限，被迫反思自己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火光照亮周围时，那个小镇上的居民们都会聚集起来分享彼此关于野生动物的故事。而那些曾经迷失方向、却最终找到了正确道路的人，则成了传奇中的英雄，他们用实际行动证明了一切皆可能。当你阅读《驭森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也许会发现，你自己是否也有潜力去探索这种令人惊叹的大魔法。</w:t>
      </w:r>
      <w:r>
        <w:rPr>
          <w:sz w:val="32"/>
          <w:szCs w:val="32"/>
        </w:rPr>
        <w:t>&lt;/p&gt;&lt;p&gt;&lt;img src="/static-img/gjipoH3QQKBxHpLP8QeG7s1aJCsF1ysS0MLkHvgJ-ok5_nmW8hzzBJAzB6ORqqKIKd97E-hNa5YbOcl4Z0xMdg.jpg"&gt;&lt;/p&gt;&lt;p&gt;</w:t>
      </w:r>
      <w:r>
        <w:rPr>
          <w:sz w:val="32"/>
          <w:szCs w:val="32"/>
        </w:rPr>
        <w:t>为什么才有人愿意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对于许多人来说，即使了解到了这一切美好的可能性，但仍旧保持警惕，不愿意踏入这样的领域。这也是理所当然的事情，因为涉及到的风险远大于任何奖励。如果不是因为某种不可抗拒的吸引力，一部分勇敢者还是会选择留在平静安稳的地界。但对于那些渴望改变命运、想要超越常人的少数幸运儿来说，《 驭森 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成为了通往未知世界的大门。</w:t>
      </w:r>
      <w:r>
        <w:rPr>
          <w:sz w:val="32"/>
          <w:szCs w:val="32"/>
        </w:rPr>
        <w:t>&lt;/p&gt;&lt;p&gt;&lt;img src="/static-img/uXwvpfdJklceRuBWDfURqs1aJCsF1ysS0MLkHvgJ-ok5_nmW8hzzBJAzB6ORqqKIKd97E-hNa5YbOcl4Z0xMdg.jpg"&gt;&lt;/p&gt;&lt;p&gt;</w:t>
      </w:r>
      <w:r>
        <w:rPr>
          <w:sz w:val="32"/>
          <w:szCs w:val="32"/>
        </w:rPr>
        <w:t>随着时间流逝，这个关于“驭森 斋”的小村庄变成了传奇，而它背后的故事则成为了激励后世千百万人的精神支柱。那座隐蔽的小屋，如今已经成为历史的一部分，但它留给我们的不仅仅是一段过去，而是一份永恒的话题——是否有可能真正地接近那片神秘而遥不可及的地方？</w:t>
      </w:r>
      <w:r>
        <w:rPr>
          <w:sz w:val="32"/>
          <w:szCs w:val="32"/>
        </w:rPr>
        <w:t>&lt;/p&gt;&lt;p&gt;&lt;a href = "/doc/599022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精髓</w:t>
      </w:r>
      <w:r>
        <w:rPr>
          <w:sz w:val="32"/>
          <w:szCs w:val="32"/>
        </w:rPr>
        <w:t>.doc" rel="alternate" download="599022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