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谢俞的禁忌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谢俞的禁忌之夜</w:t>
      </w:r>
      <w:r>
        <w:rPr>
          <w:sz w:val="32"/>
          <w:szCs w:val="32"/>
        </w:rPr>
        <w:t>&lt;/p&gt;&lt;p&gt;&lt;img src="/static-img/Y1yLAmA7wwpKa6TCbkkAiwsp-PRYif5ojmAQmkAfz8S8CmwBAhpyqJy_oCDBszly.jpg"&gt;&lt;/p&gt;&lt;p&gt;</w:t>
      </w:r>
      <w:r>
        <w:rPr>
          <w:sz w:val="32"/>
          <w:szCs w:val="32"/>
        </w:rPr>
        <w:t>在一个风和日丽的下午，贺朝邀请了几个老朋友来家中聚会。酒意浓厚之下，大家开始纵情欢笑，每个人都尽情地放松自我。然而，就在这份无忧无虑的氛围中，一场突如其来的危机悄然降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聚会的气氛</w:t>
      </w:r>
      <w:r>
        <w:rPr>
          <w:sz w:val="32"/>
          <w:szCs w:val="32"/>
        </w:rPr>
        <w:t>&lt;/p&gt;&lt;p&gt;&lt;img src="/static-img/LWM-i8kVtRVl4oDd5Gs7tgsp-PRYif5ojmAQmkAfz8SUPcoKH2TwLehczf3nrof9Ts6xtnvPJDNbtSvgeMvghCq_znr7q75q3G-5dAI5HnbpyHfWhZENCSPV89St2EMGdl3HXDngLRoaODk3IlB7FLyijNH54AKSh5uQv41PXvaDvPii-r0DHVKXlYPbmeOhqZB1lPApEv8BrwrGYthpdg.jpg"&gt;&lt;/p&gt;&lt;p&gt;</w:t>
      </w:r>
      <w:r>
        <w:rPr>
          <w:sz w:val="32"/>
          <w:szCs w:val="32"/>
        </w:rPr>
        <w:t>酒水流转间，空气里弥漫着醉人的香气。每个人都沉浸在自己的世界里，没有人注意到外面天色渐渐暗淡起来。在这样的时刻，一位年轻女子——谢俞，她却因为过度饮酒而感到身体不适。她试图站起身来，却发现自己无法控制住膝盖的颤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紧张的情绪</w:t>
      </w:r>
      <w:r>
        <w:rPr>
          <w:sz w:val="32"/>
          <w:szCs w:val="32"/>
        </w:rPr>
        <w:t>&lt;/p&gt;&lt;p&gt;&lt;img src="/static-img/AJ24N0cCda8DmQsuBSUELQsp-PRYif5ojmAQmkAfz8SUPcoKH2TwLehczf3nrof9Ts6xtnvPJDNbtSvgeMvghCq_znr7q75q3G-5dAI5HnbpyHfWhZENCSPV89St2EMGdl3HXDngLRoaODk3IlB7FLyijNH54AKSh5uQv41PXvaDvPii-r0DHVKXlYPbmeOhqZB1lPApEv8BrwrGYthpdg.png"&gt;&lt;/p&gt;&lt;p&gt;</w:t>
      </w:r>
      <w:r>
        <w:rPr>
          <w:sz w:val="32"/>
          <w:szCs w:val="32"/>
        </w:rPr>
        <w:t>贺朝作为主办者，他始终保持着一副冷静、严肃的面孔。但当他注意到谢俞的情况后，眼中的焦急难以掩饰。他迅速走向谢俞，用手轻拍她的背部，尝试安慰她，同时也为自己的失误感到懊悔。他知道，如果让她尿出来的话，那么一切可能都会变成一个巨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紧要关头</w:t>
      </w:r>
      <w:r>
        <w:rPr>
          <w:sz w:val="32"/>
          <w:szCs w:val="32"/>
        </w:rPr>
        <w:t>&lt;/p&gt;&lt;p&gt;&lt;img src="/static-img/IkesyfE9jB6cMZ70da8iggsp-PRYif5ojmAQmkAfz8SUPcoKH2TwLehczf3nrof9Ts6xtnvPJDNbtSvgeMvghCq_znr7q75q3G-5dAI5HnbpyHfWhZENCSPV89St2EMGdl3HXDngLRoaODk3IlB7FLyijNH54AKSh5uQv41PXvaDvPii-r0DHVKXlYPbmeOhqZB1lPApEv8BrwrGYthpdg.png"&gt;&lt;/p&gt;&lt;p&gt;</w:t>
      </w:r>
      <w:r>
        <w:rPr>
          <w:sz w:val="32"/>
          <w:szCs w:val="32"/>
        </w:rPr>
        <w:t>就在这个时候，一名医生匆忙赶到了现场，他诊断出谢俞需要立即排出体内积累的人数，但贺朝却坚决不让她尿出来。这是一种古代医学上的做法，当时人们认为女性月经期间不能排泄，以免导致病症加重或引发其他健康问题。而且，在那个时代，对于女性来说，这是一个极其敏感的问题，不容许任何人看到，更别提是在公众场合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难堪局面</w:t>
      </w:r>
      <w:r>
        <w:rPr>
          <w:sz w:val="32"/>
          <w:szCs w:val="32"/>
        </w:rPr>
        <w:t>&lt;/p&gt;&lt;p&gt;&lt;img src="/static-img/ZQTE0wgVYWzsspz92ACLFQsp-PRYif5ojmAQmkAfz8SUPcoKH2TwLehczf3nrof9Ts6xtnvPJDNbtSvgeMvghCq_znr7q75q3G-5dAI5HnbpyHfWhZENCSPV89St2EMGdl3HXDngLRoaODk3IlB7FLyijNH54AKSh5uQv41PXvaDvPii-r0DHVKXlYPbmeOhqZB1lPApEv8BrwrGYthpdg.png"&gt;&lt;/p&gt;&lt;p&gt;</w:t>
      </w:r>
      <w:r>
        <w:rPr>
          <w:sz w:val="32"/>
          <w:szCs w:val="32"/>
        </w:rPr>
        <w:t>尽管医生强烈建议，但贺朝仍然坚持己见，他意识到如果允许谢俞尿出来，那将是对自己的羞辱和对女宾身份的一种侮辱。在那样的社会环境中，被迫在众目睽睬之下解决这种事实上并非秘密的问题，将是对所有参加聚会的人士的一个极大羞辱。而这一切，都源于那个小小但又不可忽视的小洞口——肾脏，它仿佛成了一个活生生的屏障，无声地阻止着那些必须被遮蔽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复杂的心理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不仅是客人们对于未知事件充满好奇，而且甚至连一些旁观者也开始猜测发生了什么。一时间，有些人虽然嘴上说得高兴，但他们心底里的窃窃私语与惊讶表情透露出了更多真实的情感。在这样的情况下，即使是那些看似平静的人，也不免有所动摇，他们心里不知道该如何反应，而最重要的是，他们不知道该如何帮助这些困境中的女士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之后的事态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由于药物治疗和休息，以及贺朝等人的精心照料，最终救治了那位倒在地上的少女。她从昏迷状态恢复过来，并且逐渐康复。那一晚成为许多人记忆中难忘的一幕，因为它揭示了一段历史背景下的生活细节，而这份细节又反映出当时社会对于性别角色的特定理解与限制。</w:t>
      </w:r>
      <w:r>
        <w:rPr>
          <w:sz w:val="32"/>
          <w:szCs w:val="32"/>
        </w:rPr>
        <w:t>&lt;/p&gt;&lt;p&gt;&lt;a href = "/doc/604677-</w:t>
      </w:r>
      <w:r>
        <w:rPr>
          <w:sz w:val="32"/>
          <w:szCs w:val="32"/>
        </w:rPr>
        <w:t>谢俞的禁忌之夜</w:t>
      </w:r>
      <w:r>
        <w:rPr>
          <w:sz w:val="32"/>
          <w:szCs w:val="32"/>
        </w:rPr>
        <w:t>.doc" rel="alternate" download="604677-</w:t>
      </w:r>
      <w:r>
        <w:rPr>
          <w:sz w:val="32"/>
          <w:szCs w:val="32"/>
        </w:rPr>
        <w:t>谢俞的禁忌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