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考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严格考核</w:t>
      </w:r>
      <w:r>
        <w:rPr>
          <w:sz w:val="32"/>
          <w:szCs w:val="32"/>
        </w:rPr>
        <w:t>&lt;/p&gt;&lt;p&gt;&lt;img src="/static-img/Pl41uHpgRSeTcSWF-3j--6AfQLfhiHR-fuHvIzTErhuW8wBKJJ1KA6yEflT4ByXo.png"&gt;&lt;/p&gt;&lt;p&gt;</w:t>
      </w:r>
      <w:r>
        <w:rPr>
          <w:sz w:val="32"/>
          <w:szCs w:val="32"/>
        </w:rPr>
        <w:t>体育老师对课堂纪律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一事件反映了他对课堂纪律的极端重视。作为一名学生，我深知在他的班级中，任何形式的不良行为都将被迅速发现并得到惩罚。在这次发生的事情中，他通过给予我零分作业来强调每个学生都必须遵守规则，才能在教室内获得尊重和认可。</w:t>
      </w:r>
      <w:r>
        <w:rPr>
          <w:sz w:val="32"/>
          <w:szCs w:val="32"/>
        </w:rPr>
        <w:t>&lt;/p&gt;&lt;p&gt;&lt;img src="/static-img/8NtSbPDObVXxEKqcR0ZhPKAfQLfhiHR-fuHvIzTErhuHOqDqFYePz-OsZgdY2GngDvh6IalkFmQGnfEtUY7x4V-XFz9TZ8DgTPa9OWzPJnv6SVZG8CVxS6Yjffb8vdeS6JKv4cmTOcphfRwGzKTaBAtJi8pXbW7vcK-kd6Jp4gosXDtvL1AZ8lDJhEDkFi5MwfFh9WyJvGw2lxUdhazi6w.png"&gt;&lt;/p&gt;&lt;p&gt;</w:t>
      </w:r>
      <w:r>
        <w:rPr>
          <w:sz w:val="32"/>
          <w:szCs w:val="32"/>
        </w:rPr>
        <w:t>对学生成绩评估标准的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之后，我们班上所有同学对于如何保持高效学习充满了警觉。这表明我们的体育老师对于学生成绩评估标准非常严格，不仅关注成绩，还注重学生态度和行为。这样的教学方式帮助我们养成良好的学习习惯，并且增强了自我监督能力。</w:t>
      </w:r>
      <w:r>
        <w:rPr>
          <w:sz w:val="32"/>
          <w:szCs w:val="32"/>
        </w:rPr>
        <w:t>&lt;/p&gt;&lt;p&gt;&lt;img src="/static-img/1cf-aWM0ZKIVvH30MF1tPqAfQLfhiHR-fuHvIzTErhuHOqDqFYePz-OsZgdY2GngDvh6IalkFmQGnfEtUY7x4V-XFz9TZ8DgTPa9OWzPJnv6SVZG8CVxS6Yjffb8vdeS6JKv4cmTOcphfRwGzKTaBAtJi8pXbW7vcK-kd6Jp4gosXDtvL1AZ8lDJhEDkFi5MwfFh9WyJvGw2lxUdhazi6w.png"&gt;&lt;/p&gt;&lt;p&gt;</w:t>
      </w:r>
      <w:r>
        <w:rPr>
          <w:sz w:val="32"/>
          <w:szCs w:val="32"/>
        </w:rPr>
        <w:t>培养学生责任感与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问题是，为什么会有这样的事情发生？答案很简单：因为我的不负责任行为。我没有按时完成作业，没有准备好参加考试，这一切都是我的过错。这个教训让我明白了，如果想要取得好成绩，就必须要有责任心和自律性。</w:t>
      </w:r>
      <w:r>
        <w:rPr>
          <w:sz w:val="32"/>
          <w:szCs w:val="32"/>
        </w:rPr>
        <w:t>&lt;/p&gt;&lt;p&gt;&lt;img src="/static-img/E4_pavjYLauIpFnc4fpnxKAfQLfhiHR-fuHvIzTErhuHOqDqFYePz-OsZgdY2GngDvh6IalkFmQGnfEtUY7x4V-XFz9TZ8DgTPa9OWzPJnv6SVZG8CVxS6Yjffb8vdeS6JKv4cmTOcphfRwGzKTaBAtJi8pXbW7vcK-kd6Jp4gosXDtvL1AZ8lDJhEDkFi5MwfFh9WyJvGw2lxUdhazi6w.png"&gt;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后，我们班开始更加紧密地团结起来，每个人都意识到自己的行为可能影响到整个班级。在这种氛围下，每个人都会更加努力，因为他们知道自己的努力能够带动大家向前迈进。</w:t>
      </w:r>
      <w:r>
        <w:rPr>
          <w:sz w:val="32"/>
          <w:szCs w:val="32"/>
        </w:rPr>
        <w:t>&lt;/p&gt;&lt;p&gt;&lt;img src="/static-img/n5Bz9KDQyVSzgftoJlJruaAfQLfhiHR-fuHvIzTErhuHOqDqFYePz-OsZgdY2GngDvh6IalkFmQGnfEtUY7x4V-XFz9TZ8DgTPa9OWzPJnv6SVZG8CVxS6Yjffb8vdeS6JKv4cmTOcphfRwGzKTaBAtJi8pXbW7vcK-kd6Jp4gosXDtvL1AZ8lDJhEDkFi5MwfFh9WyJvGw2lxUdhazi6w.png"&gt;&lt;/p&gt;&lt;p&gt;</w:t>
      </w:r>
      <w:r>
        <w:rPr>
          <w:sz w:val="32"/>
          <w:szCs w:val="32"/>
        </w:rPr>
        <w:t>提升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讨论的是如何避免类似的情况再次发生，而不是仅仅抱怨或责怪别人。这是一种积极的心态，它鼓励我们思考问题、分析原因，从而提升我们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与家长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开始参与进来，他们通过家庭会议了解到孩子们在学校遇到的困难，并提供必要的支持。这种沟通加强了家校之间关系，使得教育过程更为有效，也让孩子们认识到了家庭与学校共同育人的重要性。</w:t>
      </w:r>
      <w:r>
        <w:rPr>
          <w:sz w:val="32"/>
          <w:szCs w:val="32"/>
        </w:rPr>
        <w:t>&lt;/p&gt;&lt;p&gt;&lt;a href = "/doc/610350-</w:t>
      </w:r>
      <w:r>
        <w:rPr>
          <w:sz w:val="32"/>
          <w:szCs w:val="32"/>
        </w:rPr>
        <w:t>体育老师的严格考核</w:t>
      </w:r>
      <w:r>
        <w:rPr>
          <w:sz w:val="32"/>
          <w:szCs w:val="32"/>
        </w:rPr>
        <w:t>.doc" rel="alternate" download="610350-</w:t>
      </w:r>
      <w:r>
        <w:rPr>
          <w:sz w:val="32"/>
          <w:szCs w:val="32"/>
        </w:rPr>
        <w:t>体育老师的严格考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