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的土地我的记忆中的田野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跟随大婶去她的肥沃的土地上，感受着汗水和泥土的味道。那片土地似乎有着生命力，无论是春天的细雨，还是夏日的阳光，都能在这里生长出最美好的庄稼。每当我走在田间的小路上，看见那些金黄色的玉米叶子和碧绿色的豆荚，我就感到一种深深的安宁。</w:t>
      </w:r>
      <w:r>
        <w:rPr>
          <w:sz w:val="32"/>
          <w:szCs w:val="32"/>
        </w:rPr>
        <w:t>&lt;/p&gt;&lt;p&gt;&lt;img src="/static-img/yXXNLsW38pIgi1Mow0UILtUCtHBsl1oKylS28Ty6dRjNd3FHLzvQmcbxl7o2rbd3.jpg"&gt;&lt;/p&gt;&lt;p&gt;</w:t>
      </w:r>
      <w:r>
        <w:rPr>
          <w:sz w:val="32"/>
          <w:szCs w:val="32"/>
        </w:rPr>
        <w:t>大婶的话语常常伴随着我们一起工作。她会讲述过去，她如何用双手把一片荒地变成了这块肥沃的土地。我听了总是心潮澎湃，那份坚持与努力让我敬佩不已。每当夜幕降临，我们围坐在火堆旁，大婶就会拿起提琴，轻声唱起歌来，那些简单而纯真的旋律，就像她这片肥沃的土地一样，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每一次回家，我都会带上我的孩子们，希望他们也能体验到大婶所说的“这是我们的家园，是我们祖先留给我们的礼物”。孩子们玩耍在田野中，他们的声音与鸟鸣相融合，而我则静静地坐在一旁，看着他们欢笑成长。在这个过程中，我更加理解了为什么人们说“种下希望，用心呵护”，因为只有这样，我们才能拥有像大婶那样的肥沃之地。</w:t>
      </w:r>
      <w:r>
        <w:rPr>
          <w:sz w:val="32"/>
          <w:szCs w:val="32"/>
        </w:rPr>
        <w:t>&lt;/p&gt;&lt;p&gt;&lt;img src="/static-img/NYYEVsCzKiTHz-zSnugFn9UCtHBsl1oKylS28Ty6dRhhgS4ubWp_OzQHIJgvimm0Vsy-LIxS4ZZMvPAlUCeaf7gucmIFKhlcxzUWV2PA74lXZ0NgNxquE19x_irddrMJ4ncQ00n9YAqGHtx0TMPaCmTc8xTqHSqVUTmWFG5FzYU3iYV8D09Sic9ZkhxKA8e2AJghihrdo_5NBQKWnPpTKINy_cB8h_F44pNh4IAiS5A.jpeg"&gt;&lt;/p&gt;&lt;p&gt;</w:t>
      </w:r>
      <w:r>
        <w:rPr>
          <w:sz w:val="32"/>
          <w:szCs w:val="32"/>
        </w:rPr>
        <w:t>现在，当我想起那个夏天的时候，便会怀念起那片充满活力的田野，以及大婶那种对生活无比热爱的心情。虽然岁月已经逝去，但我相信，只要我们继续守护这块土地，就如同大婶教我的那样，不管风吹雨打，它永远都是我们的宝贵财富，也是记忆中的舞蹈场景之一。</w:t>
      </w:r>
      <w:r>
        <w:rPr>
          <w:sz w:val="32"/>
          <w:szCs w:val="32"/>
        </w:rPr>
        <w:t>&lt;/p&gt;&lt;p&gt;&lt;a href = "/doc/640917-</w:t>
      </w:r>
      <w:r>
        <w:rPr>
          <w:sz w:val="32"/>
          <w:szCs w:val="32"/>
        </w:rPr>
        <w:t>大婶的肥沃的土地我的记忆中的田野舞蹈</w:t>
      </w:r>
      <w:r>
        <w:rPr>
          <w:sz w:val="32"/>
          <w:szCs w:val="32"/>
        </w:rPr>
        <w:t>.doc" rel="alternate" download="640917-</w:t>
      </w:r>
      <w:r>
        <w:rPr>
          <w:sz w:val="32"/>
          <w:szCs w:val="32"/>
        </w:rPr>
        <w:t>大婶的肥沃的土地我的记忆中的田野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