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时尚秀场探索女性时尚界的魅力与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现代女性的时尚秀场如此引人注目？</w:t>
      </w:r>
      <w:r>
        <w:rPr>
          <w:sz w:val="32"/>
          <w:szCs w:val="32"/>
        </w:rPr>
        <w:t>&lt;/p&gt;&lt;p&gt;&lt;img src="/static-img/goN18w5mgTs1CcdpE_XntAcQaFsJ-VYyG_eZ4cHC1QHmkw1ekElR1r6IZagAg-w8.jpg"&gt;&lt;/p&gt;&lt;p&gt;</w:t>
      </w:r>
      <w:r>
        <w:rPr>
          <w:sz w:val="32"/>
          <w:szCs w:val="32"/>
        </w:rPr>
        <w:t>在当今社会，随着人们生活水平的提高和对美学追求的加深，女性对于时尚的关注越来越浓厚。从街头巷尾到社交媒体平台，每一个角落都充满了各种各样的时尚元素。这些元素不仅仅体现在服装上，更包括发型、妆容乃至整个人的气质。</w:t>
      </w:r>
      <w:r>
        <w:rPr>
          <w:sz w:val="32"/>
          <w:szCs w:val="32"/>
        </w:rPr>
        <w:t>&lt;/p&gt;&lt;p&gt;</w:t>
      </w:r>
      <w:r>
        <w:rPr>
          <w:sz w:val="32"/>
          <w:szCs w:val="32"/>
        </w:rPr>
        <w:t>如何看待“看看妇女的</w:t>
      </w:r>
      <w:r>
        <w:rPr>
          <w:sz w:val="32"/>
          <w:szCs w:val="32"/>
        </w:rPr>
        <w:t>B</w:t>
      </w:r>
      <w:r>
        <w:rPr>
          <w:sz w:val="32"/>
          <w:szCs w:val="32"/>
        </w:rPr>
        <w:t>免费看”这一现象？</w:t>
      </w:r>
      <w:r>
        <w:rPr>
          <w:sz w:val="32"/>
          <w:szCs w:val="32"/>
        </w:rPr>
        <w:t>&lt;/p&gt;&lt;p&gt;&lt;img src="/static-img/r9-1_E1nC_Y568prK4Y3LAcQaFsJ-VYyG_eZ4cHC1QEF3XfwJjKBw4uMs_x-5IWaCvtBnilOKPWXHsfhSm1wUhy9xfYVMNELFMgJaZcDQbmGKhGkzfIb3XZXqE1rFqsfN2B4OY52ByfTUwsnn-IBoQ.jpg"&gt;&lt;/p&gt;&lt;p&gt;</w:t>
      </w:r>
      <w:r>
        <w:rPr>
          <w:sz w:val="32"/>
          <w:szCs w:val="32"/>
        </w:rPr>
        <w:t>近年来，“看看妇女的</w:t>
      </w:r>
      <w:r>
        <w:rPr>
          <w:sz w:val="32"/>
          <w:szCs w:val="32"/>
        </w:rPr>
        <w:t>B</w:t>
      </w:r>
      <w:r>
        <w:rPr>
          <w:sz w:val="32"/>
          <w:szCs w:val="32"/>
        </w:rPr>
        <w:t>免费看”这一词汇在网络上广为流传，它似乎成为了许多网友讨论的话题之一。在这个信息爆炸时代，我们经常能看到一些名模或知名明星穿着精致、打扮得体出现在公共场合，这些画面往往会被迅速转载和分享，让更多的人能够一眼就欣赏到她们精心挑选出的服饰搭配。</w:t>
      </w:r>
      <w:r>
        <w:rPr>
          <w:sz w:val="32"/>
          <w:szCs w:val="32"/>
        </w:rPr>
        <w:t>&lt;/p&gt;&lt;p&gt;</w:t>
      </w:r>
      <w:r>
        <w:rPr>
          <w:sz w:val="32"/>
          <w:szCs w:val="32"/>
        </w:rPr>
        <w:t>现代女性是怎样通过时尚秀场展现个性？</w:t>
      </w:r>
      <w:r>
        <w:rPr>
          <w:sz w:val="32"/>
          <w:szCs w:val="32"/>
        </w:rPr>
        <w:t>&lt;/p&gt;&lt;p&gt;&lt;img src="/static-img/2WnPtslW8HL9m6SLLw7-pAcQaFsJ-VYyG_eZ4cHC1QEF3XfwJjKBw4uMs_x-5IWaCvtBnilOKPWXHsfhSm1wUhy9xfYVMNELFMgJaZcDQbmGKhGkzfIb3XZXqE1rFqsfN2B4OY52ByfTUwsnn-IBoQ.jpg"&gt;&lt;/p&gt;&lt;p&gt;</w:t>
      </w:r>
      <w:r>
        <w:rPr>
          <w:sz w:val="32"/>
          <w:szCs w:val="32"/>
        </w:rPr>
        <w:t>现代女性通过自己的选择来展现个性，无论是在日常生活中还是在特殊活动中，她们总是力求完美。这一点尤其体现在她们对服饰和化妆品的选择上。她们可能会尝试不同的风格，从经典优雅到前卫大胆，从休闲舒适到正式高贵，每一种选择都是她想要表达的一个部分。</w:t>
      </w:r>
      <w:r>
        <w:rPr>
          <w:sz w:val="32"/>
          <w:szCs w:val="32"/>
        </w:rPr>
        <w:t>&lt;/p&gt;&lt;p&gt;</w:t>
      </w:r>
      <w:r>
        <w:rPr>
          <w:sz w:val="32"/>
          <w:szCs w:val="32"/>
        </w:rPr>
        <w:t>为什么说“看看妇女的</w:t>
      </w:r>
      <w:r>
        <w:rPr>
          <w:sz w:val="32"/>
          <w:szCs w:val="32"/>
        </w:rPr>
        <w:t>B</w:t>
      </w:r>
      <w:r>
        <w:rPr>
          <w:sz w:val="32"/>
          <w:szCs w:val="32"/>
        </w:rPr>
        <w:t>免费看”的文化意义重大？</w:t>
      </w:r>
      <w:r>
        <w:rPr>
          <w:sz w:val="32"/>
          <w:szCs w:val="32"/>
        </w:rPr>
        <w:t>&lt;/p&gt;&lt;p&gt;&lt;img src="/static-img/az9aHf6BR_RxrR2JLHTnQwcQaFsJ-VYyG_eZ4cHC1QEF3XfwJjKBw4uMs_x-5IWaCvtBnilOKPWXHsfhSm1wUhy9xfYVMNELFMgJaZcDQbmGKhGkzfIb3XZXqE1rFqsfN2B4OY52ByfTUwsnn-IBoQ.jpg"&gt;&lt;/p&gt;&lt;p&gt;</w:t>
      </w:r>
      <w:r>
        <w:rPr>
          <w:sz w:val="32"/>
          <w:szCs w:val="32"/>
        </w:rPr>
        <w:t>尽管有些人可能会将“看看妇女的</w:t>
      </w:r>
      <w:r>
        <w:rPr>
          <w:sz w:val="32"/>
          <w:szCs w:val="32"/>
        </w:rPr>
        <w:t>B</w:t>
      </w:r>
      <w:r>
        <w:rPr>
          <w:sz w:val="32"/>
          <w:szCs w:val="32"/>
        </w:rPr>
        <w:t>免费看”理解为简单的一种审美趣味，但实际上它背后蕴含的是更深层次的人文关怀。这种文化现象反映了我们社会对于审美自由以及个人表达权利的一种认可，同时也促进了不同群体之间交流互动，使得视觉艺术成为了一种跨越语言障碍沟通的手段。</w:t>
      </w:r>
      <w:r>
        <w:rPr>
          <w:sz w:val="32"/>
          <w:szCs w:val="32"/>
        </w:rPr>
        <w:t>&lt;/p&gt;&lt;p&gt;</w:t>
      </w:r>
      <w:r>
        <w:rPr>
          <w:sz w:val="32"/>
          <w:szCs w:val="32"/>
        </w:rPr>
        <w:t>如何平衡个人隐私与公众视野下的展示？</w:t>
      </w:r>
      <w:r>
        <w:rPr>
          <w:sz w:val="32"/>
          <w:szCs w:val="32"/>
        </w:rPr>
        <w:t>&lt;/p&gt;&lt;p&gt;&lt;img src="/static-img/7-dGgj15OpwtLtKDU2LP2gcQaFsJ-VYyG_eZ4cHC1QEF3XfwJjKBw4uMs_x-5IWaCvtBnilOKPWXHsfhSm1wUhy9xfYVMNELFMgJaZcDQbmGKhGkzfIb3XZXqE1rFqsfN2B4OY52ByfTUwsnn-IBoQ.jpg"&gt;&lt;/p&gt;&lt;p&gt;</w:t>
      </w:r>
      <w:r>
        <w:rPr>
          <w:sz w:val="32"/>
          <w:szCs w:val="32"/>
        </w:rPr>
        <w:t>随着互联网技术发展，人们对于隐私保护意识日益增强，而作为公众人物，是否应该有所保留也是一个值得思考的问题。在这方面，有些明星或模特可能会采取更加谨慎态度，只在适当的时候向公众展示自己。而其他人则认为，只要不侵犯他人的隐私，就可以享受公众评价带来的快乐。</w:t>
      </w:r>
      <w:r>
        <w:rPr>
          <w:sz w:val="32"/>
          <w:szCs w:val="32"/>
        </w:rPr>
        <w:t>&lt;/p&gt;&lt;p&gt;</w:t>
      </w:r>
      <w:r>
        <w:rPr>
          <w:sz w:val="32"/>
          <w:szCs w:val="32"/>
        </w:rPr>
        <w:t>最后，我们应该如何去欣赏这样的时尚秀场？</w:t>
      </w:r>
      <w:r>
        <w:rPr>
          <w:sz w:val="32"/>
          <w:szCs w:val="32"/>
        </w:rPr>
        <w:t>&lt;/p&gt;&lt;p&gt;</w:t>
      </w:r>
      <w:r>
        <w:rPr>
          <w:sz w:val="32"/>
          <w:szCs w:val="32"/>
        </w:rPr>
        <w:t>面对这样丰富多彩而又独具特色的时尚秀场，我们每个人都可以根据自己的喜好去欣赏。但最重要的是，不管我们是观者还是参与者，都应保持开放的心态，以及尊重他人空间与选择的情感态度。只有这样，我们才能共同营造一个包容、积极且健康的人际关系网络。在这个过程中，“看看妇女的</w:t>
      </w:r>
      <w:r>
        <w:rPr>
          <w:sz w:val="32"/>
          <w:szCs w:val="32"/>
        </w:rPr>
        <w:t>B</w:t>
      </w:r>
      <w:r>
        <w:rPr>
          <w:sz w:val="32"/>
          <w:szCs w:val="32"/>
        </w:rPr>
        <w:t>免费看”的文化价值也许才刚刚开始显露其光芒。</w:t>
      </w:r>
      <w:r>
        <w:rPr>
          <w:sz w:val="32"/>
          <w:szCs w:val="32"/>
        </w:rPr>
        <w:t>&lt;/p&gt;&lt;p&gt;&lt;a href = "/doc/649785-</w:t>
      </w:r>
      <w:r>
        <w:rPr>
          <w:sz w:val="32"/>
          <w:szCs w:val="32"/>
        </w:rPr>
        <w:t>女性时尚秀场探索女性时尚界的魅力与风潮</w:t>
      </w:r>
      <w:r>
        <w:rPr>
          <w:sz w:val="32"/>
          <w:szCs w:val="32"/>
        </w:rPr>
        <w:t>.doc" rel="alternate" download="649785-</w:t>
      </w:r>
      <w:r>
        <w:rPr>
          <w:sz w:val="32"/>
          <w:szCs w:val="32"/>
        </w:rPr>
        <w:t>女性时尚秀场探索女性时尚界的魅力与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