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小说温馨人生美好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 小说</w:t>
      </w:r>
      <w:r>
        <w:rPr>
          <w:sz w:val="32"/>
          <w:szCs w:val="32"/>
        </w:rPr>
        <w:t>&lt;/p&gt;&lt;p&gt;&lt;img src="/static-img/yYSvNWMipsv9ipuyVeOf-4YNkWd-jFRaCeNmNYcj3YU1ic3H3qSjQFZFWul3VQFs.jpg"&gt;&lt;/p&gt;&lt;p&gt;</w:t>
      </w:r>
      <w:r>
        <w:rPr>
          <w:sz w:val="32"/>
          <w:szCs w:val="32"/>
        </w:rPr>
        <w:t>是什么让“甜入心扉”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情和梦想的世界里，有一本书叫做《甜入心扉》。它以温馨的人生故事为背景，讲述了几个年轻人的成长与爱情。这本书不仅仅是一部小说，它更像是一个入口，一扇通往美好记忆的门。</w:t>
      </w:r>
      <w:r>
        <w:rPr>
          <w:sz w:val="32"/>
          <w:szCs w:val="32"/>
        </w:rPr>
        <w:t>&lt;/p&gt;&lt;p&gt;&lt;img src="/static-img/rbVASUWdoXnzlKLIHP9QpIYNkWd-jFRaCeNmNYcj3YUyQM_iuYwpQmpzKaVB2vzlb6Wl8jDOMYtdC02UW8mOZiawE9EpoVRIn-U_zb_OuQaDW1NlvQmcR6e4H6KorXwviYrOOHuyzTqCI2yJvUCT8DQNyGnD1El_JV8VbW4F-43UwG5kE6qt4Ll1wfXbbRxWOAdnak01Dfh2FcfAMYRCEA.jpg"&gt;&lt;/p&gt;&lt;p&gt;</w:t>
      </w:r>
      <w:r>
        <w:rPr>
          <w:sz w:val="32"/>
          <w:szCs w:val="32"/>
        </w:rPr>
        <w:t>如何构建这样一个精彩的故事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入心扉》的作者通过细腻的情感描绘和深刻的人物塑造，让每个角色的性格都显得真实而立体。从主角们的初识到彼此间的情感纠葛，再到最终走向幸福，这整个过程都是那么自然而然，不觉中就被卷进了这段段动人肺腑的故事之中。</w:t>
      </w:r>
      <w:r>
        <w:rPr>
          <w:sz w:val="32"/>
          <w:szCs w:val="32"/>
        </w:rPr>
        <w:t>&lt;/p&gt;&lt;p&gt;&lt;img src="/static-img/-e6-we_VUKNBOLTDFvx9XoYNkWd-jFRaCeNmNYcj3YUyQM_iuYwpQmpzKaVB2vzlb6Wl8jDOMYtdC02UW8mOZiawE9EpoVRIn-U_zb_OuQaDW1NlvQmcR6e4H6KorXwviYrOOHuyzTqCI2yJvUCT8DQNyGnD1El_JV8VbW4F-43UwG5kE6qt4Ll1wfXbbRxWOAdnak01Dfh2FcfAMYRCEA.jpg"&gt;&lt;/p&gt;&lt;p&gt;</w:t>
      </w:r>
      <w:r>
        <w:rPr>
          <w:sz w:val="32"/>
          <w:szCs w:val="32"/>
        </w:rPr>
        <w:t>为什么读者会沉迷于这样的文学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甜入心扉》的小说里，每个人物都有着自己的秘密和梦想，他们之间错综复杂的情感纠缠，让人难以割舍。这种既真实又带点儿幻想的写作风格，使得读者能够将自己置身其中，与角色同行，共同度过那些珍贵而痛苦的一刻。</w:t>
      </w:r>
      <w:r>
        <w:rPr>
          <w:sz w:val="32"/>
          <w:szCs w:val="32"/>
        </w:rPr>
        <w:t>&lt;/p&gt;&lt;p&gt;&lt;img src="/static-img/cIq5UjPetlFYCmEZ2XnKWoYNkWd-jFRaCeNmNYcj3YUyQM_iuYwpQmpzKaVB2vzlb6Wl8jDOMYtdC02UW8mOZiawE9EpoVRIn-U_zb_OuQaDW1NlvQmcR6e4H6KorXwviYrOOHuyzTqCI2yJvUCT8DQNyGnD1El_JV8VbW4F-43UwG5kE6qt4Ll1wfXbbRxWOAdnak01Dfh2FcfAMYRCEA.jpg"&gt;&lt;/p&gt;&lt;p&gt;</w:t>
      </w:r>
      <w:r>
        <w:rPr>
          <w:sz w:val="32"/>
          <w:szCs w:val="32"/>
        </w:rPr>
        <w:t>这些人物是如何成长起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这些年轻人的内心世界逐渐展开，他们面对生活中的困难和挑战时，也学会了勇敢地站出来，用自己的方式去追寻那份属于自己的幸福。这不仅仅是一场关于爱情与友谊的大戏，更是一次关于自我发现与成长的心灵旅行。</w:t>
      </w:r>
      <w:r>
        <w:rPr>
          <w:sz w:val="32"/>
          <w:szCs w:val="32"/>
        </w:rPr>
        <w:t>&lt;/p&gt;&lt;p&gt;&lt;img src="/static-img/K64EHBSjHQg-sYqms7Mq-oYNkWd-jFRaCeNmNYcj3YUyQM_iuYwpQmpzKaVB2vzlb6Wl8jDOMYtdC02UW8mOZiawE9EpoVRIn-U_zb_OuQaDW1NlvQmcR6e4H6KorXwviYrOOHuyzTqCI2yJvUCT8DQNyGnD1El_JV8VbW4F-43UwG5kE6qt4Ll1wfXbbRxWOAdnak01Dfh2FcfAMYRCEA.png"&gt;&lt;/p&gt;&lt;p&gt;</w:t>
      </w:r>
      <w:r>
        <w:rPr>
          <w:sz w:val="32"/>
          <w:szCs w:val="32"/>
        </w:rPr>
        <w:t>故事背后隐藏着怎样的寓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主角之间那份纯真的相遇，还是他们为了彼此所承受的一切，那种坚持、那个决绝，都蕴含着生命中的某种永恒——即使是在最艰辛的时候也要相信未来总会有光明。在《甜入心扉》的小说中，这些都是我们可以学习到的宝贵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有一处“小确幸”的地方等待每一个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名所示，“小确幸”并非偶尔发生的事情，而是一种状态、一种态度。一旦你拥有了这一念头，就仿佛打开了一道通往美好未来的门。你可以在任何时候，无论环境多么艰苦，只要你愿意，你总能找到属于你的那片净土，那里的阳光总是灿烂，那里的风景总是迷人。而这，就是《甜入心扉》给我们的最大的启示——无论前方道路多么崎岖，只要我们保持乐观的心态，就一定能够找到属于自己的那片天地。</w:t>
      </w:r>
      <w:r>
        <w:rPr>
          <w:sz w:val="32"/>
          <w:szCs w:val="32"/>
        </w:rPr>
        <w:t>&lt;/p&gt;&lt;p&gt;&lt;a href = "/doc/659365-</w:t>
      </w:r>
      <w:r>
        <w:rPr>
          <w:sz w:val="32"/>
          <w:szCs w:val="32"/>
        </w:rPr>
        <w:t>甜入心扉小说温馨人生美好爱情</w:t>
      </w:r>
      <w:r>
        <w:rPr>
          <w:sz w:val="32"/>
          <w:szCs w:val="32"/>
        </w:rPr>
        <w:t>.doc" rel="alternate" download="659365-</w:t>
      </w:r>
      <w:r>
        <w:rPr>
          <w:sz w:val="32"/>
          <w:szCs w:val="32"/>
        </w:rPr>
        <w:t>甜入心扉小说温馨人生美好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