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业征途盖世战神的传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辽阔的大陆上，传说有一个名字，它如同闪电划破夜空，惊鸿一振。这个名字，是对勇气与力量的最高赞誉，是对无数英雄事迹的最好诠释——盖世战神。</w:t>
      </w:r>
      <w:r>
        <w:rPr>
          <w:sz w:val="32"/>
          <w:szCs w:val="32"/>
        </w:rPr>
        <w:t>&lt;/p&gt;&lt;p&gt;&lt;img src="/static-img/wzJ1FQGdIROzok6IEwlQ6-eyfimukyAKE8q_pSQKuqM9vwETaL1fe7OnrGNaYyZv.jpg"&gt;&lt;/p&gt;&lt;p&gt;</w:t>
      </w:r>
      <w:r>
        <w:rPr>
          <w:sz w:val="32"/>
          <w:szCs w:val="32"/>
        </w:rPr>
        <w:t>背景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盖世战神之名，其实源自一个小镇边缘的一个孩子。那个孩子生于风雨飘摇之中，他的父亲是一位身怀绝技的剑客，而母亲则是村里知名的大医者。他从小就被父母送入了武林深处的一座古庙，接受了一位高僧的悉心教导。在那里，他不仅学习了各种兵法和武艺，更学会了如何静心观察人性，最终成长为一位能够洞察敌意、制胜千里的战士。</w:t>
      </w:r>
      <w:r>
        <w:rPr>
          <w:sz w:val="32"/>
          <w:szCs w:val="32"/>
        </w:rPr>
        <w:t>&lt;/p&gt;&lt;p&gt;&lt;img src="/static-img/1ecNq3LOR453bnWWWHeJ3ueyfimukyAKE8q_pSQKuqP2oK4bciZXONmieeGN4pjnMkvy-Q48CzHwyjDfX-bKUHccAe-glLAXBMaomM30V9pS87Zo-B9N-3BI1cZOxvu-sQT0cP3gO0-npVOmGYopj2GpRyJHeb-C8iWd2Zq1FTLD4KfynNffjzOTrMh9I13Z2JBQx31HB08M-_MICDUShA.png"&gt;&lt;/p&gt;&lt;p&gt;</w:t>
      </w:r>
      <w:r>
        <w:rPr>
          <w:sz w:val="32"/>
          <w:szCs w:val="32"/>
        </w:rPr>
        <w:t>军功显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这个孩子逐渐展现出了他非凡的战斗力。他加入了一个由各路英雄组成的小队，在不断地征服强敌后，他逐渐获得了“盖世”这一美誉。他的军功显赫，不仅让他在武林中扬名天下，也吸引了一大批信徒，他们相信只要拥抱正义，就能像盖世战神一样，威震四方。</w:t>
      </w:r>
      <w:r>
        <w:rPr>
          <w:sz w:val="32"/>
          <w:szCs w:val="32"/>
        </w:rPr>
        <w:t>&lt;/p&gt;&lt;p&gt;&lt;img src="/static-img/NfXiwvE1Qod5wfVZoYx7y-eyfimukyAKE8q_pSQKuqP2oK4bciZXONmieeGN4pjnMkvy-Q48CzHwyjDfX-bKUHccAe-glLAXBMaomM30V9pS87Zo-B9N-3BI1cZOxvu-sQT0cP3gO0-npVOmGYopj2GpRyJHeb-C8iWd2Zq1FTLD4KfynNffjzOTrMh9I13Z2JBQx31HB08M-_MICDUShA.png"&gt;&lt;/p&gt;&lt;p&gt;</w:t>
      </w:r>
      <w:r>
        <w:rPr>
          <w:sz w:val="32"/>
          <w:szCs w:val="32"/>
        </w:rPr>
        <w:t>战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英勇善战外，这位盖世战神更是一代杰出的军事策略家。他总是能够预见敌人的动向，从而制定出令人瞩目的作戰计划。不论是在山川间翻滚的地形还是在云雾缭绕的小径，都能让他提前规划好每一步行动，使得即使面对万全准备也难以抵挡其攻势。</w:t>
      </w:r>
      <w:r>
        <w:rPr>
          <w:sz w:val="32"/>
          <w:szCs w:val="32"/>
        </w:rPr>
        <w:t>&lt;/p&gt;&lt;p&gt;&lt;img src="/static-img/sEPw1lH4dK4poo6i3Ki9d-eyfimukyAKE8q_pSQKuqP2oK4bciZXONmieeGN4pjnMkvy-Q48CzHwyjDfX-bKUHccAe-glLAXBMaomM30V9pS87Zo-B9N-3BI1cZOxvu-sQT0cP3gO0-npVOmGYopj2GpRyJHeb-C8iWd2Zq1FTLD4KfynNffjzOTrMh9I13Z2JBQx31HB08M-_MICDUShA.jpg"&gt;&lt;/p&gt;&lt;p&gt;</w:t>
      </w:r>
      <w:r>
        <w:rPr>
          <w:sz w:val="32"/>
          <w:szCs w:val="32"/>
        </w:rPr>
        <w:t>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拥有如此惊人的能力，但人们却始终无法忘记的是他的豪迈与幽默。这位盖世战神对于朋友来说总是那么亲切，对手则充满不可一生的威胁。但真正看透他的，却只有极少数人才知道，那就是一种超乎常人的智慧和情感深度。虽然多次登上高峰，但他从未忘记初衷，只求平安稳定，无欲但求存活，便可称之为真君子。</w:t>
      </w:r>
      <w:r>
        <w:rPr>
          <w:sz w:val="32"/>
          <w:szCs w:val="32"/>
        </w:rPr>
        <w:t>&lt;/p&gt;&lt;p&gt;&lt;img src="/static-img/_fhecTdQGyoRIMT4C0FzMeeyfimukyAKE8q_pSQKuqP2oK4bciZXONmieeGN4pjnMkvy-Q48CzHwyjDfX-bKUHccAe-glLAXBMaomM30V9pS87Zo-B9N-3BI1cZOxvu-sQT0cP3gO0-npVOmGYopj2GpRyJHeb-C8iWd2Zq1FTLD4KfynNffjzOTrMh9I13Z2JBQx31HB08M-_MICDUShA.jpg"&gt;&lt;/p&gt;&lt;p&gt;</w:t>
      </w:r>
      <w:r>
        <w:rPr>
          <w:sz w:val="32"/>
          <w:szCs w:val="32"/>
        </w:rPr>
        <w:t>遗产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伟大的领袖步入暮年时，他留给后人不仅是一个传说中的“盖世”，还有更多宝贵的心得体会和治国理政的一套理论。在许多学者眼中，这些都是非常值得研究并发扬光大的事物。而那些曾经跟随过他的弟子们，则更加坚信那句：“只有勇敢才是永恒不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时代都有新的挑战等待解决，一代又一代的人继续追寻着那份关于“盖世”的传奇故事。当今社会，我们或许不能再见到这样的个人，但是我们可以从他们身上汲取灵感，用他们所展示出的精神去面对我们的困境，用我们的努力去创造属于自己的历史页码。而对于那些渴望成为“盖世”人物的人来说，即便未必能达到相同高度，但至少可以通过这些榜样来激励自己不断进步，为世界带来希望和光明。</w:t>
      </w:r>
      <w:r>
        <w:rPr>
          <w:sz w:val="32"/>
          <w:szCs w:val="32"/>
        </w:rPr>
        <w:t>&lt;/p&gt;&lt;p&gt;&lt;a href = "/doc/667607-</w:t>
      </w:r>
      <w:r>
        <w:rPr>
          <w:sz w:val="32"/>
          <w:szCs w:val="32"/>
        </w:rPr>
        <w:t>霸业征途盖世战神的传奇旅程</w:t>
      </w:r>
      <w:r>
        <w:rPr>
          <w:sz w:val="32"/>
          <w:szCs w:val="32"/>
        </w:rPr>
        <w:t>.doc" rel="alternate" download="667607-</w:t>
      </w:r>
      <w:r>
        <w:rPr>
          <w:sz w:val="32"/>
          <w:szCs w:val="32"/>
        </w:rPr>
        <w:t>霸业征途盖世战神的传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