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都特工全集免费下载揭秘网络小说的热门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充满了各种各样的娱乐方式的时代，网络小说成为了广大读者追求精神寄托和情感慰藉的重要途径。其中，“花都特工”就像是一颗璀璨的明珠，吸引着无数书迷前来品尝其独特的情节和深刻的人物关系。</w:t>
      </w:r>
      <w:r>
        <w:rPr>
          <w:sz w:val="32"/>
          <w:szCs w:val="32"/>
        </w:rPr>
        <w:t>&lt;/p&gt;&lt;p&gt;&lt;img src="/static-img/qHFV8p8Y2xXSWcPk6ESRhDn-eZbyHPMEkDMHo5GqoohDOvEyqpVNR-S6-Jt3AfdK.jpg"&gt;&lt;/p&gt;&lt;p&gt;</w:t>
      </w:r>
      <w:r>
        <w:rPr>
          <w:sz w:val="32"/>
          <w:szCs w:val="32"/>
        </w:rPr>
        <w:t>首先，我们要知道“花都特工”并非一夜之间崭露头角，它背后有着漫长而艰辛的创作历程。在作者笔下的世界里，每一个角色都是精心雕琢出来的人物，他们拥有鲜明的个性和复杂的情感线索，这些细节正是让这部作品能够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花都特工”的故事背景设定也非常值得称道。它融合了现代都市与古老传说，让读者在追逐刺激情节的同时，也能感受到一种超越时空限制的情怀。这不仅增添了一份神秘色彩，更让整体作品更加丰富多彩。</w:t>
      </w:r>
      <w:r>
        <w:rPr>
          <w:sz w:val="32"/>
          <w:szCs w:val="32"/>
        </w:rPr>
        <w:t>&lt;/p&gt;&lt;p&gt;&lt;img src="/static-img/qrhlZs1uS2T_9UuqwPIQvzn-eZbyHPMEkDMHo5Gqoog5_nmW8hzzBJAzB6ORqqKIKd97E-hNa5YbOcl4Z0xMdg.jpg"&gt;&lt;/p&gt;&lt;p&gt;</w:t>
      </w:r>
      <w:r>
        <w:rPr>
          <w:sz w:val="32"/>
          <w:szCs w:val="32"/>
        </w:rPr>
        <w:t>再者，作为一部网络小说，“花都特工”的文风流畅自然，不拘泥于传统的小说写法，而是勇于创新，以独树一帜的手法吸引更多人的阅读兴趣。它将复杂的情节简化为易懂又紧凑，使得每一段章节都具有不可抗拒之力，让人难以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花都特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也成为了许多爱好者争相寻找的一个热点话题。随着互联网技术的发展，用户可以轻松通过各大平台获取到这部作品的一切内容，从而实现对整个故事线条的大量探索。这不仅提升了阅读效率，也极大地推动了文学文化产业的发展。</w:t>
      </w:r>
      <w:r>
        <w:rPr>
          <w:sz w:val="32"/>
          <w:szCs w:val="32"/>
        </w:rPr>
        <w:t>&lt;/p&gt;&lt;p&gt;&lt;img src="/static-img/44SiZ12LVw-m2dzXCr5fozn-eZbyHPMEkDMHo5Gqoog5_nmW8hzzBJAzB6ORqqKIKd97E-hNa5YbOcl4Z0xMdg.jpg"&gt;&lt;/p&gt;&lt;p&gt;</w:t>
      </w:r>
      <w:r>
        <w:rPr>
          <w:sz w:val="32"/>
          <w:szCs w:val="32"/>
        </w:rPr>
        <w:t>最后，由于“花都特工”的受欢迎程度日益上升，其粉丝群体也迅速壮大起来。这些忠实支持者的交流与讨论，为原著带来了新的活力，同时也促进了作者自身不断完善作品，使其更加贴近不同层次读者的需求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疑证明“花都特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已经成为了一种文化现象，其影响力远远超出了简单文字本身，而是构建起了一片繁荣昌盛的小众文学圈，为那些渴望更深层次精神生活的人们提供了一种特殊的心灵寄托。此类现象，在今天信息爆炸、快餐文化泛滥的大环境中，或许还会继续发酵，最终成为文学史上的一个新篇章。而对于那些尚未接触或想要重温这部杰作的人来说，不妨尝试一下那份经典与新意交织出的阅读体验吧！</w:t>
      </w:r>
      <w:r>
        <w:rPr>
          <w:sz w:val="32"/>
          <w:szCs w:val="32"/>
        </w:rPr>
        <w:t>&lt;/p&gt;&lt;p&gt;&lt;img src="/static-img/wn4VFLzThQxaCluCEw2EPDn-eZbyHPMEkDMHo5Gqoog5_nmW8hzzBJAzB6ORqqKIKd97E-hNa5YbOcl4Z0xMdg.jpg"&gt;&lt;/p&gt;&lt;p&gt;&lt;a href = "/doc/669110-</w:t>
      </w:r>
      <w:r>
        <w:rPr>
          <w:sz w:val="32"/>
          <w:szCs w:val="32"/>
        </w:rPr>
        <w:t>花都特工全集免费下载揭秘网络小说的热门之作</w:t>
      </w:r>
      <w:r>
        <w:rPr>
          <w:sz w:val="32"/>
          <w:szCs w:val="32"/>
        </w:rPr>
        <w:t>.doc" rel="alternate" download="669110-</w:t>
      </w:r>
      <w:r>
        <w:rPr>
          <w:sz w:val="32"/>
          <w:szCs w:val="32"/>
        </w:rPr>
        <w:t>花都特工全集免费下载揭秘网络小说的热门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