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簧片电影揭开幕布的机械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簧片电影：揭开幕布的机械诗人</w:t>
      </w:r>
      <w:r>
        <w:rPr>
          <w:sz w:val="32"/>
          <w:szCs w:val="32"/>
        </w:rPr>
        <w:t>&lt;/p&gt;&lt;p&gt;&lt;img src="/static-img/ACvYYwbWSpSdCIAhQiIGQOvx3y-W8UzVVCOsPhvES7dseWnRqSXVXH1svROZAw3C.jpg"&gt;&lt;/p&gt;&lt;p&gt;</w:t>
      </w:r>
      <w:r>
        <w:rPr>
          <w:sz w:val="32"/>
          <w:szCs w:val="32"/>
        </w:rPr>
        <w:t>在一片宁静的夜晚，突然间，一阵细微的摩擦声响起，这是簧片在紧张等待中的预告。随着最后一个螺丝被拧紧，它们终于释放了自己长久积压的情感与故事。这便是“簧片电影”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机制与叙事</w:t>
      </w:r>
      <w:r>
        <w:rPr>
          <w:sz w:val="32"/>
          <w:szCs w:val="32"/>
        </w:rPr>
        <w:t>&lt;/p&gt;&lt;p&gt;&lt;img src="/static-img/gMl5J9Z1EYaYrOP1r9Chuevx3y-W8UzVVCOsPhvES7d6v3WE3p83TFc8zumpzeMY3s0X4tSiSvkJ7WCTHwpdy7sHo9RQnl9cI0tc4CP2xnhl_wqgt8bkT5feBFXYzF0xMsbZDcOdNdppRgpz6CQ_ulNkxyVGk_7tjv2itzVZ6JEx4J_AqcME20B2YQG-qmdx.jpg"&gt;&lt;/p&gt;&lt;p&gt;&amp;#34;</w:t>
      </w:r>
      <w:r>
        <w:rPr>
          <w:sz w:val="32"/>
          <w:szCs w:val="32"/>
        </w:rPr>
        <w:t>簧片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奇特又有趣，它不仅指代一种特殊的手动卷轴摄影技术，更隐喻着那些通过简单机械装置讲述复杂情感和故事的人物。这些人物，他们就像是一位位小型化的大师，每一次点击，都能让观众穿越到另一个世界。在这里，时间似乎停止了流逝，而只有那发条上跳跃的小铁块，是唯一能够打破沉默的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历史回顾</w:t>
      </w:r>
      <w:r>
        <w:rPr>
          <w:sz w:val="32"/>
          <w:szCs w:val="32"/>
        </w:rPr>
        <w:t>&lt;/p&gt;&lt;p&gt;&lt;img src="/static-img/QA6_QP3ShEAjIMeBgHjF_evx3y-W8UzVVCOsPhvES7d6v3WE3p83TFc8zumpzeMY3s0X4tSiSvkJ7WCTHwpdy7sHo9RQnl9cI0tc4CP2xnhl_wqgt8bkT5feBFXYzF0xMsbZDcOdNdppRgpz6CQ_ulNkxyVGk_7tjv2itzVZ6JEx4J_AqcME20B2YQG-qmdx.jpg"&gt;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就有摄影师开始尝试使用手动卷轴来拍摄短篇电影。这种技术虽然笨重，但却极具创意性，让每一帧画面都显得格外珍贵。在那个时代，人们对科技充满好奇，对艺术更为执着，他们用尽一切可能创造出独特而精彩的作品。而今天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簧片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不仅是在纪念那些先驱，还在探讨如何将这门古老技艺融入现代媒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现代应用</w:t>
      </w:r>
      <w:r>
        <w:rPr>
          <w:sz w:val="32"/>
          <w:szCs w:val="32"/>
        </w:rPr>
        <w:t>&lt;/p&gt;&lt;p&gt;&lt;img src="/static-img/Cdr_C04WERwMThOc_G5ayOvx3y-W8UzVVCOsPhvES7d6v3WE3p83TFc8zumpzeMY3s0X4tSiSvkJ7WCTHwpdy7sHo9RQnl9cI0tc4CP2xnhl_wqgt8bkT5feBFXYzF0xMsbZDcOdNdppRgpz6CQ_ulNkxyVGk_7tjv2itzVZ6JEx4J_AqcME20B2YQG-qmdx.jpg"&gt;&lt;/p&gt;&lt;p&gt;</w:t>
      </w:r>
      <w:r>
        <w:rPr>
          <w:sz w:val="32"/>
          <w:szCs w:val="32"/>
        </w:rPr>
        <w:t>尽管数字技术已经渗透到我们生活的每个角落，但是对于一些艺术家来说，手工制作依然是一种深刻的情感表达方式。他们利用传统手法制作出的作品，不仅拥有独特的手工艺特色，更具有不可替代的情感价值。在网络上，有些小众社区和艺术节开始推广这种古典摄影形式，让更多的人了解并欣赏它所蕴含的情感丰富性和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&lt;img src="/static-img/eepWzrClgs_hvuAtrkETiOvx3y-W8UzVVCOsPhvES7d6v3WE3p83TFc8zumpzeMY3s0X4tSiSvkJ7WCTHwpdy7sHo9RQnl9cI0tc4CP2xnhl_wqgt8bkT5feBFXYzF0xMsbZDcOdNdppRgpz6CQ_ulNkxyVGk_7tjv2itzVZ6JEx4J_AqcME20B2YQG-qmdx.jpg"&gt;&lt;/p&gt;&lt;p&gt;</w:t>
      </w:r>
      <w:r>
        <w:rPr>
          <w:sz w:val="32"/>
          <w:szCs w:val="32"/>
        </w:rPr>
        <w:t>随着全球文化多样性的不断增强，对于传统文化、手工艺品以及原始情感体验的追求也日益增长。“簧片电影”作为一种跨越时代与媒介界限的声音，无疑会继续激励新一代艺术家去探索、去创新，并最终找到新的表现形式。无论是在博物馆里展示古老胶卷，或是在街头巷尾展现即兴表演，“簦片电影”都是连接过去与未来的桥梁，它以其独有的魅力吸引着所有愿意倾听声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簦片电影”，它不是单纯的一个术语，而是一个包含历史、技艺、情感和未来的一整个世界。当你看到那些转动的小轮子，你可以想象到它们背后的故事，那些曾经被遗忘的声音，现在终于有机会再次回响。而当你成为其中的一份子，你就会发现，只要有一颗心灵触碰，那些看似简单的地铁就能变成绚烂多彩的大剧场，在那里，每一次旋转都是一次心灵之旅，一次对过去记忆和未来的向往之间进行交流的心跳。</w:t>
      </w:r>
      <w:r>
        <w:rPr>
          <w:sz w:val="32"/>
          <w:szCs w:val="32"/>
        </w:rPr>
        <w:t>&lt;/p&gt;&lt;p&gt;&lt;a href = "/doc/671542-</w:t>
      </w:r>
      <w:r>
        <w:rPr>
          <w:sz w:val="32"/>
          <w:szCs w:val="32"/>
        </w:rPr>
        <w:t>簧片电影揭开幕布的机械诗人</w:t>
      </w:r>
      <w:r>
        <w:rPr>
          <w:sz w:val="32"/>
          <w:szCs w:val="32"/>
        </w:rPr>
        <w:t>.doc" rel="alternate" download="671542-</w:t>
      </w:r>
      <w:r>
        <w:rPr>
          <w:sz w:val="32"/>
          <w:szCs w:val="32"/>
        </w:rPr>
        <w:t>簧片电影揭开幕布的机械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