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是怎么发现公交车上最后一排变成了大家的聚会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上班的公交车上发生了一个小插曲，后来竟然成为了一段有趣的回忆。那时候，我正坐在车站最后一排，那个位置通常是最安静也是最舒适的一个，但这一次却不一样。</w:t>
      </w:r>
      <w:r>
        <w:rPr>
          <w:sz w:val="32"/>
          <w:szCs w:val="32"/>
        </w:rPr>
        <w:t>&lt;/p&gt;&lt;p&gt;&lt;img src="/static-img/SmzhFLJR7Z-cDVcW1IRFOar0ZFu43lzQOQ0diPUGnDYyHYMDPSpJ9Hgmpdv18plY.jpg"&gt;&lt;/p&gt;&lt;p&gt;</w:t>
      </w:r>
      <w:r>
        <w:rPr>
          <w:sz w:val="32"/>
          <w:szCs w:val="32"/>
        </w:rPr>
        <w:t>我刚坐下，就发现周围的人开始聊起话来。起初还只是点滴交谈，但随着时间的推移，大家逐渐放松起来，话题越来越多。有的乘客拿出手机和平板电脑，一边看东西一边轻声评论；有的则是一边吃零食一边讲笑话。我看着这一幕，不由自主地也跟着加入进去了。</w:t>
      </w:r>
      <w:r>
        <w:rPr>
          <w:sz w:val="32"/>
          <w:szCs w:val="32"/>
        </w:rPr>
        <w:t>&lt;/p&gt;&lt;p&gt;</w:t>
      </w:r>
      <w:r>
        <w:rPr>
          <w:sz w:val="32"/>
          <w:szCs w:val="32"/>
        </w:rPr>
        <w:t>很快，这个原本应该是宁静之地就变成了大家的小聚会场所。有人带来了音乐播放器，有人唱歌，有人跳舞。我甚至看到几位老年乘客，也被这种热闹气氛吸引，他们开始分享一些生活中的趣事或是自己的经历。这让我想起了小时候在家里的大厅里，我们家人的欢笑声和故事传递，从未如此温暖和亲切。</w:t>
      </w:r>
      <w:r>
        <w:rPr>
          <w:sz w:val="32"/>
          <w:szCs w:val="32"/>
        </w:rPr>
        <w:t>&lt;/p&gt;&lt;p&gt;&lt;img src="/static-img/trqoqBbXRmOnBa9kNEwUX6r0ZFu43lzQOQ0diPUGnDYmGg5p2TUE95kOrwIirmJZG2nUSEZIjfVgikeKVcCsHiw-I_C2PZSHuOg2uevYOos6JbJ6gK_HfjychuxswMcIcm4LoJpUINqO0W5LNj8YA6EfmOzFqG2tB1a2asfkCzM.jpg"&gt;&lt;/p&gt;&lt;p&gt;</w:t>
      </w:r>
      <w:r>
        <w:rPr>
          <w:sz w:val="32"/>
          <w:szCs w:val="32"/>
        </w:rPr>
        <w:t>虽然有些时候我们需要保持一定的距离，以免影响到其他人的休息，但今天似乎每个人都忘记了这些规矩。在这个小小的聚会中，每个人都成了彼此的一部分，而不是单独存在于这个巨大的城市中。</w:t>
      </w:r>
      <w:r>
        <w:rPr>
          <w:sz w:val="32"/>
          <w:szCs w:val="32"/>
        </w:rPr>
        <w:t>&lt;/p&gt;&lt;p&gt;</w:t>
      </w:r>
      <w:r>
        <w:rPr>
          <w:sz w:val="32"/>
          <w:szCs w:val="32"/>
        </w:rPr>
        <w:t>当公交车抵达我的下站时，我不得不离开。但那个瞬间，在众多陌生面孔中找到共同语言，那种感受一直萦绕在我心头，让我对这个曾经只以通勤为目的的地方产生了一份新的感情。在未来，当我再次坐上同一辆公交车时，我会期待能再次体验那种难以言表的情感连接。而对于那些常年默默服务于我们的大众运输工具，它们或许并不需要显赫的地位，只要能够让人们在日常生活中找到片刻的乐趣与慰藉，便已足够美好。</w:t>
      </w:r>
      <w:r>
        <w:rPr>
          <w:sz w:val="32"/>
          <w:szCs w:val="32"/>
        </w:rPr>
        <w:t>&lt;/p&gt;&lt;p&gt;&lt;img src="/static-img/TXfXziH0xjWfpjYzfj_aDKr0ZFu43lzQOQ0diPUGnDYmGg5p2TUE95kOrwIirmJZG2nUSEZIjfVgikeKVcCsHiw-I_C2PZSHuOg2uevYOos6JbJ6gK_HfjychuxswMcIcm4LoJpUINqO0W5LNj8YA6EfmOzFqG2tB1a2asfkCzM.jpg"&gt;&lt;/p&gt;&lt;p&gt;&lt;a href = "/doc/671969-</w:t>
      </w:r>
      <w:r>
        <w:rPr>
          <w:sz w:val="32"/>
          <w:szCs w:val="32"/>
        </w:rPr>
        <w:t>公交车车站最后一排被多人玩我是怎么发现公交车上最后一排变成了大家的聚会区的</w:t>
      </w:r>
      <w:r>
        <w:rPr>
          <w:sz w:val="32"/>
          <w:szCs w:val="32"/>
        </w:rPr>
        <w:t>.doc" rel="alternate" download="671969-</w:t>
      </w:r>
      <w:r>
        <w:rPr>
          <w:sz w:val="32"/>
          <w:szCs w:val="32"/>
        </w:rPr>
        <w:t>公交车车站最后一排被多人玩我是怎么发现公交车上最后一排变成了大家的聚会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