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全文总结逆袭神话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狂仙》的世界里，主角叶无忧的逆袭之路充满了传奇色彩。他的成长不仅是对传统武侠小说的一次颠覆，也是对“逆袭”主题深度挖掘的一次尝试。</w:t>
      </w:r>
      <w:r>
        <w:rPr>
          <w:sz w:val="32"/>
          <w:szCs w:val="32"/>
        </w:rPr>
        <w:t>&lt;/p&gt;&lt;p&gt;&lt;img src="/static-img/95-lPvd35-VbC2ACwdVgHdBS_gXAljNwjCaAZMh329klR-ey-YBrXiwN35AxOMtF.jpg"&gt;&lt;/p&gt;&lt;p&gt;</w:t>
      </w:r>
      <w:r>
        <w:rPr>
          <w:sz w:val="32"/>
          <w:szCs w:val="32"/>
        </w:rPr>
        <w:t>狂野的心性与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中的叶无忧，拥有着一颗狂野的心性，他从未被世俗束缚和限制，而是选择了独自一人，在荒凉的山林中修炼。他悟出了修炼之道，并将其内化于心体，以此来提升自己的实力。</w:t>
      </w:r>
      <w:r>
        <w:rPr>
          <w:sz w:val="32"/>
          <w:szCs w:val="32"/>
        </w:rPr>
        <w:t>&lt;/p&gt;&lt;p&gt;&lt;img src="/static-img/kSNltItDA5tMfQU2jB4UUdBS_gXAljNwjCaAZMh329kgs_n5Qy8W8ezFJlSRkkQ-mVXeJqWR8uH80TS-ZLjldtqoYkR7lyxp5UgrTxUsosJz_vSFPuQqHBdilF5s1K6T-8Fq7LtAd-MHJGY_z7fBIvddDZFmo1yxuPzsYjN8eJOL8mPiOZYCHZwMvWEkqVL8KhPXssTkM-nIIL36u33RcGmrvpcuE7v67Z-_WM3OnRA.jpg"&gt;&lt;/p&gt;&lt;p&gt;</w:t>
      </w:r>
      <w:r>
        <w:rPr>
          <w:sz w:val="32"/>
          <w:szCs w:val="32"/>
        </w:rPr>
        <w:t>抵抗命运与挑战天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命运的考验时，无忧勇敢地站出来，他不愿意被他人所定义，不接受任何人的枷锁。通过不断地挑战和突破，他最终打破了天机，让自己的道路更加明朗。</w:t>
      </w:r>
      <w:r>
        <w:rPr>
          <w:sz w:val="32"/>
          <w:szCs w:val="32"/>
        </w:rPr>
        <w:t>&lt;/p&gt;&lt;p&gt;&lt;img src="/static-img/SDErvGt44TYWAllzObSUx9BS_gXAljNwjCaAZMh329kgs_n5Qy8W8ezFJlSRkkQ-mVXeJqWR8uH80TS-ZLjldtqoYkR7lyxp5UgrTxUsosJz_vSFPuQqHBdilF5s1K6T-8Fq7LtAd-MHJGY_z7fBIvddDZFmo1yxuPzsYjN8eJOL8mPiOZYCHZwMvWEkqVL8KhPXssTkM-nIIL36u33RcGmrvpcuE7v67Z-_WM3OnRA.jpg"&gt;&lt;/p&gt;&lt;p&gt;</w:t>
      </w:r>
      <w:r>
        <w:rPr>
          <w:sz w:val="32"/>
          <w:szCs w:val="32"/>
        </w:rPr>
        <w:t>修行与智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无忦在修行过程中，不断地学习各种技巧和知识，这些都是他智慧增长的见证。在他的身上，可以看到智慧如何指导实践，从而达到更高层次的境界。</w:t>
      </w:r>
      <w:r>
        <w:rPr>
          <w:sz w:val="32"/>
          <w:szCs w:val="32"/>
        </w:rPr>
        <w:t>&lt;/p&gt;&lt;p&gt;&lt;img src="/static-img/iMMd-nosyZlJeHq6yyAUi9BS_gXAljNwjCaAZMh329kgs_n5Qy8W8ezFJlSRkkQ-mVXeJqWR8uH80TS-ZLjldtqoYkR7lyxp5UgrTxUsosJz_vSFPuQqHBdilF5s1K6T-8Fq7LtAd-MHJGY_z7fBIvddDZFmo1yxuPzsYjN8eJOL8mPiOZYCHZwMvWEkqVL8KhPXssTkM-nIIL36u33RcGmrvpcuE7v67Z-_WM3OnRA.png"&gt;&lt;/p&gt;&lt;p&gt;</w:t>
      </w:r>
      <w:r>
        <w:rPr>
          <w:sz w:val="32"/>
          <w:szCs w:val="32"/>
        </w:rPr>
        <w:t>朋友之间的情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个性独立，但在关键时刻依然能够团结起来，与朋友们共同面对困难。在他们之间建立起了一种坚不可摧的情谊，每个人都为对方做出了巨大的牺牲，为友情树立了榜样。</w:t>
      </w:r>
      <w:r>
        <w:rPr>
          <w:sz w:val="32"/>
          <w:szCs w:val="32"/>
        </w:rPr>
        <w:t>&lt;/p&gt;&lt;p&gt;&lt;img src="/static-img/NItp7t0uIxzjpzWIPC4tvtBS_gXAljNwjCaAZMh329kgs_n5Qy8W8ezFJlSRkkQ-mVXeJqWR8uH80TS-ZLjldtqoYkR7lyxp5UgrTxUsosJz_vSFPuQqHBdilF5s1K6T-8Fq7LtAd-MHJGY_z7fBIvddDZFmo1yxuPzsYjN8eJOL8mPiOZYCHZwMvWEkqVL8KhPXssTkM-nIIL36u33RcGmrvpcuE7v67Z-_WM3OnRA.jpg"&gt;&lt;/p&gt;&lt;p&gt;</w:t>
      </w:r>
      <w:r>
        <w:rPr>
          <w:sz w:val="32"/>
          <w:szCs w:val="32"/>
        </w:rPr>
        <w:t>对抗邪恶势力的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正义的人物，无忦不畏强敌，对抗邪恶势力时展现出令人瞩目的英雄气概。他用实际行动证明了正义永远站在光明的一边，邪恶终将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力量与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艰辛卓绝的事情后，无忦最终达到了巅峰力量。这背后是一个精进、坚韧、超凡脱俗的人格魅力，是精神觉醒的一个标志。他以这种形象向世界展示，真正的大人物不是那些靠权势或外表来吸引人的，而是在困难面前依然能保持冷静和坚定的人。</w:t>
      </w:r>
      <w:r>
        <w:rPr>
          <w:sz w:val="32"/>
          <w:szCs w:val="32"/>
        </w:rPr>
        <w:t>&lt;/p&gt;&lt;p&gt;&lt;a href = "/doc/675595-</w:t>
      </w:r>
      <w:r>
        <w:rPr>
          <w:sz w:val="32"/>
          <w:szCs w:val="32"/>
        </w:rPr>
        <w:t>狂仙全文总结逆袭神话的巅峰之作</w:t>
      </w:r>
      <w:r>
        <w:rPr>
          <w:sz w:val="32"/>
          <w:szCs w:val="32"/>
        </w:rPr>
        <w:t>.doc" rel="alternate" download="675595-</w:t>
      </w:r>
      <w:r>
        <w:rPr>
          <w:sz w:val="32"/>
          <w:szCs w:val="32"/>
        </w:rPr>
        <w:t>狂仙全文总结逆袭神话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