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他的世界里探寻那些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的世界里：探寻那些隐藏的故事</w:t>
      </w:r>
      <w:r>
        <w:rPr>
          <w:sz w:val="32"/>
          <w:szCs w:val="32"/>
        </w:rPr>
        <w:t>&lt;/p&gt;&lt;p&gt;&lt;img src="/static-img/CYcXhPq4hQVMIa4ga9sOcMO0QNg3-J8MypIrGXAKJJl-AM3Zat_N74jLSPpXRtkZ.jpg"&gt;&lt;/p&gt;&lt;p&gt;</w:t>
      </w:r>
      <w:r>
        <w:rPr>
          <w:sz w:val="32"/>
          <w:szCs w:val="32"/>
        </w:rPr>
        <w:t>在这个信息爆炸的时代，我们被各种各样的内容包围，尤其是网络小说，这种形式的文学作品以其独特的魅力吸引了无数读者的目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一类广受欢迎的小说，它们以精心构建的人物形象、深刻的情感描写和丰富的情节发展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常会有一个共同点，那就是主角——美丽的他。这个角色往往不仅外表迷人，而且内心深处蕴藏着复杂的情感和坚韧不拔的人格。这使得他成为每个女主角心中最完美的一位，他所展现出的魅力让人难以抗拒。</w:t>
      </w:r>
      <w:r>
        <w:rPr>
          <w:sz w:val="32"/>
          <w:szCs w:val="32"/>
        </w:rPr>
        <w:t>&lt;/p&gt;&lt;p&gt;&lt;img src="/static-img/fosMDwVC9YIemC_vdXc94MO0QNg3-J8MypIrGXAKJJnNWiQrBdcrEtDC5B74CfqJKd97E-hNa5YbOcl4Z0xMdg.jpg"&gt;&lt;/p&gt;&lt;p&gt;</w:t>
      </w:r>
      <w:r>
        <w:rPr>
          <w:sz w:val="32"/>
          <w:szCs w:val="32"/>
        </w:rPr>
        <w:t>例如，在《如霜》这部网络小说中，男主角赵枫是一个高冷又神秘的人物。他对女主角李沐沐一见钟情，但却总是在关键时刻消失，让李沐沐百思不得其解。直到最后，他们之间缠绵悱恻的情愫逐渐浮出水面，给读者留下了一段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逆袭之我是大侠》，这里的大侠叶寒不仅武功卓绝，更有着一颗善良的心。在一次偶然的情况下，他救下了一个落水少女，并默默地陪伴她走过风雨，最终成为了她的英雄。而这种英雄主义精神正是很多女性向往和追求的一种美好。</w:t>
      </w:r>
      <w:r>
        <w:rPr>
          <w:sz w:val="32"/>
          <w:szCs w:val="32"/>
        </w:rPr>
        <w:t>&lt;/p&gt;&lt;p&gt;&lt;img src="/static-img/O_fdx4RHrnwd_pqRpYqAncO0QNg3-J8MypIrGXAKJJnNWiQrBdcrEtDC5B74CfqJKd97E-hNa5YbOcl4Z0xMdg.jpg"&gt;&lt;/p&gt;&lt;p&gt;</w:t>
      </w:r>
      <w:r>
        <w:rPr>
          <w:sz w:val="32"/>
          <w:szCs w:val="32"/>
        </w:rPr>
        <w:t>这样的故事充满了浪漫与传奇，同时也传递了一种力量，即一种能够改变命运、温暖人心的大爱。在阅读这样的故事时，我们仿佛也能感受到那份超越常人的勇气与智慧，那份让人动容又令人敬佩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他”并非只是一个简单的人物，而是一个承载着多重意义、引领我们穿越梦想世界中的旅者。他们通过自己的经历教导我们如何去看待生活，如何去选择自己的道路，以及如何在困境中找到前进的方向。因此，无论你是否喜欢网络文学，都可以从这些“美丽”的故事中学到一些关于生命和爱情的事情。</w:t>
      </w:r>
      <w:r>
        <w:rPr>
          <w:sz w:val="32"/>
          <w:szCs w:val="32"/>
        </w:rPr>
        <w:t>&lt;/p&gt;&lt;p&gt;&lt;img src="/static-img/sg12HVLiYvTuJGnO-FOVZcO0QNg3-J8MypIrGXAKJJnNWiQrBdcrEtDC5B74CfqJKd97E-hNa5YbOcl4Z0xMdg.jpg"&gt;&lt;/p&gt;&lt;p&gt;&lt;a href = "/doc/675929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他的世界里探寻那些隐藏的故事</w:t>
      </w:r>
      <w:r>
        <w:rPr>
          <w:sz w:val="32"/>
          <w:szCs w:val="32"/>
        </w:rPr>
        <w:t>.doc" rel="alternate" download="675929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他的世界里探寻那些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