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交锋权力斗争与人际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宫廷不仅是皇帝统治国家的政治中心，也是各种权力斗争和复杂人际关系的舞台。宫廷交锋，是指在这个特定的环境中发生的各种政治、经济、文化等方面的矛盾和冲突，它们往往以极其隐晦且微妙的手段展开。</w:t>
      </w:r>
      <w:r>
        <w:rPr>
          <w:sz w:val="32"/>
          <w:szCs w:val="32"/>
        </w:rPr>
        <w:t>&lt;/p&gt;&lt;p&gt;&lt;img src="/static-img/PR8Iu23cWbl4Yw6FjkBJOhFsgSZIhhjNsEZXuS_PO9NEnA04q9vRc4_StgkIykh4.jpg"&gt;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交锋首先体现为一场精妙无比的权谋游戏。在这里，参与者之间不断地进行智取胜利，而这些策略往往涉及到家族联姻、后宫斗争以及对外政策等多个层面。每一步棋都需要精心布局，以免被对方洞察并反击。</w:t>
      </w:r>
      <w:r>
        <w:rPr>
          <w:sz w:val="32"/>
          <w:szCs w:val="32"/>
        </w:rPr>
        <w:t>&lt;/p&gt;&lt;p&gt;&lt;img src="/static-img/Ohy5b6TSp1e7awckjy1gpBFsgSZIhhjNsEZXuS_PO9NCe4SwAK_7J5mmzHf9zorQN86YYx0jF28kq2k_wmoKhWM-c8aamL2m4wuLXUp7TzqV_W9F6-tj_TigXOpUoZip-J11HGt-lY8xQ7E5K4Dcu5Q9CSlefjX6_jAlyIqNQwg.jpg"&gt;&lt;/p&gt;&lt;p&gt;</w:t>
      </w:r>
      <w:r>
        <w:rPr>
          <w:sz w:val="32"/>
          <w:szCs w:val="32"/>
        </w:rPr>
        <w:t>人才培养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和扩大自己的势力，一些皇帝会选择通过培养人才来巩固自己的地位。这包括提拔忠诚可靠的人物担任重要职务，以及通过教育制度选拔出真正有才能的人。但同时，这也意味着一些聪明才智的人可能会因为能力而成为威胁，从而遭受排挤甚至迫害。</w:t>
      </w:r>
      <w:r>
        <w:rPr>
          <w:sz w:val="32"/>
          <w:szCs w:val="32"/>
        </w:rPr>
        <w:t>&lt;/p&gt;&lt;p&gt;&lt;img src="/static-img/W-G97nOjJv12J_n0-OmIlRFsgSZIhhjNsEZXuS_PO9NCe4SwAK_7J5mmzHf9zorQN86YYx0jF28kq2k_wmoKhWM-c8aamL2m4wuLXUp7TzqV_W9F6-tj_TigXOpUoZip-J11HGt-lY8xQ7E5K4Dcu5Q9CSlefjX6_jAlyIqNQwg.jpg"&gt;&lt;/p&gt;&lt;p&gt;</w:t>
      </w:r>
      <w:r>
        <w:rPr>
          <w:sz w:val="32"/>
          <w:szCs w:val="32"/>
        </w:rPr>
        <w:t>后院起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皇帝掌握着最高权力，但他们也常常面临来自后院的小火焰，即内部派系间或官员间产生的问题。这些问题可能由个人私欲引发，也可能是由于不同的价值观念导致。在这样的情况下，一个小小的纠纷很容易演变成巨大的危机。</w:t>
      </w:r>
      <w:r>
        <w:rPr>
          <w:sz w:val="32"/>
          <w:szCs w:val="32"/>
        </w:rPr>
        <w:t>&lt;/p&gt;&lt;p&gt;&lt;img src="/static-img/aCCYRO-b07JnNrNn69_82RFsgSZIhhjNsEZXuS_PO9NCe4SwAK_7J5mmzHf9zorQN86YYx0jF28kq2k_wmoKhWM-c8aamL2m4wuLXUp7TzqV_W9F6-tj_TigXOpUoZip-J11HGt-lY8xQ7E5K4Dcu5Q9CSlefjX6_jAlyIqNQwg.jpg"&gt;&lt;/p&gt;&lt;p&gt;</w:t>
      </w:r>
      <w:r>
        <w:rPr>
          <w:sz w:val="32"/>
          <w:szCs w:val="32"/>
        </w:rPr>
        <w:t>宫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古代中国社会中的角色通常被视为温柔贤淑，但在宫庭内，她们则成为了更复杂的情感网络的一部分。一些女子借助美貌或智慧赢得了君主的心，并因此获得了一定程度上的影响力。而她们之间又相互竞争，不断制造新的矛盾和危机。</w:t>
      </w:r>
      <w:r>
        <w:rPr>
          <w:sz w:val="32"/>
          <w:szCs w:val="32"/>
        </w:rPr>
        <w:t>&lt;/p&gt;&lt;p&gt;&lt;img src="/static-img/nmY5Lvujmij2pNqcFo4y5xFsgSZIhhjNsEZXuS_PO9NCe4SwAK_7J5mmzHf9zorQN86YYx0jF28kq2k_wmoKhWM-c8aamL2m4wuLXUp7TzqV_W9F6-tj_TigXOpUoZip-J11HGt-lY8xQ7E5K4Dcu5Q9CSlefjX6_jAlyIqNQwg.jpg"&gt;&lt;/p&gt;&lt;p&gt;</w:t>
      </w:r>
      <w:r>
        <w:rPr>
          <w:sz w:val="32"/>
          <w:szCs w:val="32"/>
        </w:rPr>
        <w:t>文化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各个朝代带来了不同的文化背景，这些文化差异在宫庭中造成了激烈碰撞。当外来文化进入内陆时，它们与本土传统相遇，便形成了独特但充满张力的融合态势。这一过程既促进了艺术创作，又激发了思想交流，同时也引发了一系列关于尊卑、正统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转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朝代结束另一个开始时，遗产转承成为一种特殊形式的宫廷交锋。在这一过程中，每个新政权都试图塑造自己符合其理想形象的地位，而旧政权则努力留住最后一点荣耀。这一继承与超越不仅体现在制度安排上，更体现在对前朝遗留事物如何评价和处理的问题上。</w:t>
      </w:r>
      <w:r>
        <w:rPr>
          <w:sz w:val="32"/>
          <w:szCs w:val="32"/>
        </w:rPr>
        <w:t>&lt;/p&gt;&lt;p&gt;&lt;a href = "/doc/678339-</w:t>
      </w:r>
      <w:r>
        <w:rPr>
          <w:sz w:val="32"/>
          <w:szCs w:val="32"/>
        </w:rPr>
        <w:t>宫廷交锋权力斗争与人际关系的深度探究</w:t>
      </w:r>
      <w:r>
        <w:rPr>
          <w:sz w:val="32"/>
          <w:szCs w:val="32"/>
        </w:rPr>
        <w:t>.doc" rel="alternate" download="678339-</w:t>
      </w:r>
      <w:r>
        <w:rPr>
          <w:sz w:val="32"/>
          <w:szCs w:val="32"/>
        </w:rPr>
        <w:t>宫廷交锋权力斗争与人际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