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出轨背后的身体信号揭秘女性健康变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人出轨后下身体会出现什么异象，这个问题在近年来引起了许多人的关注。人们普遍认为，出轨行为不仅影响到个人情感和心理健康，还可能对女性的生理健康产生深远的影响。以下是几个可能发生的情况：</w:t>
      </w:r>
      <w:r>
        <w:rPr>
          <w:sz w:val="32"/>
          <w:szCs w:val="32"/>
        </w:rPr>
        <w:t>&lt;/p&gt;&lt;p&gt;&lt;img src="/static-img/jaWsf9sbNOc2h4pKqimUt6mcsEtDH-5ItcZSWCXFDnJW1L20oElzd5XPyLgkWqhd.jpg"&gt;&lt;/p&gt;&lt;p&gt;</w:t>
      </w:r>
      <w:r>
        <w:rPr>
          <w:sz w:val="32"/>
          <w:szCs w:val="32"/>
        </w:rPr>
        <w:t>情绪波动加剧</w:t>
      </w:r>
      <w:r>
        <w:rPr>
          <w:sz w:val="32"/>
          <w:szCs w:val="32"/>
        </w:rPr>
        <w:t>&lt;/p&gt;&lt;p&gt;</w:t>
      </w:r>
      <w:r>
        <w:rPr>
          <w:sz w:val="32"/>
          <w:szCs w:val="32"/>
        </w:rPr>
        <w:t>当一个女人开始与他人发展不正当关系时，她内心的冲突和焦虑往往会表现为情绪波动。在日常生活中，她可能变得易怒、情绪多变，有时候甚至会感到无助或绝望。她可能无法正常地处理日常事务，因为她的思维总是被外界的声音所干扰。</w:t>
      </w:r>
      <w:r>
        <w:rPr>
          <w:sz w:val="32"/>
          <w:szCs w:val="32"/>
        </w:rPr>
        <w:t>&lt;/p&gt;&lt;p&gt;&lt;img src="/static-img/DVQKtfRuNhEjB2VTGD9tMKmcsEtDH-5ItcZSWCXFDnLtvqXC-LBPvGRDsTCq3MUKQUNHqs8zXSvpjW7HAIyQGC34lcLmIDbomxGsQba9nUN42ORA8ajTsp9FQ1zLN8XMwKlnp8NxYSy-AIXywvg0hr5htpiz2lOM521kbnNMQGt8fvp9ZKvEBasTqQM9HhW8.jpg"&gt;&lt;/p&gt;&lt;p&gt;</w:t>
      </w:r>
      <w:r>
        <w:rPr>
          <w:sz w:val="32"/>
          <w:szCs w:val="32"/>
        </w:rPr>
        <w:t>睡眠障碍</w:t>
      </w:r>
      <w:r>
        <w:rPr>
          <w:sz w:val="32"/>
          <w:szCs w:val="32"/>
        </w:rPr>
        <w:t>&lt;/p&gt;&lt;p&gt;</w:t>
      </w:r>
      <w:r>
        <w:rPr>
          <w:sz w:val="32"/>
          <w:szCs w:val="32"/>
        </w:rPr>
        <w:t>由于内心的不安和恐惧，很多女人的睡眠质量会受到影响。她们很难入睡，也很容易醒来，对于安静或者平静的夜晚几乎是一种奢望。长期缺乏充足的睡眠，不仅损害了她们的心理状态，也对身体造成了负担，比如疲劳、记忆力减退等。</w:t>
      </w:r>
      <w:r>
        <w:rPr>
          <w:sz w:val="32"/>
          <w:szCs w:val="32"/>
        </w:rPr>
        <w:t>&lt;/p&gt;&lt;p&gt;&lt;img src="/static-img/2mGsD0DWm6jFYX52M-XPe6mcsEtDH-5ItcZSWCXFDnLtvqXC-LBPvGRDsTCq3MUKQUNHqs8zXSvpjW7HAIyQGC34lcLmIDbomxGsQba9nUN42ORA8ajTsp9FQ1zLN8XMwKlnp8NxYSy-AIXywvg0hr5htpiz2lOM521kbnNMQGt8fvp9ZKvEBasTqQM9HhW8.jpg"&gt;&lt;/p&gt;&lt;p&gt;</w:t>
      </w:r>
      <w:r>
        <w:rPr>
          <w:sz w:val="32"/>
          <w:szCs w:val="32"/>
        </w:rPr>
        <w:t>食欲改变</w:t>
      </w:r>
      <w:r>
        <w:rPr>
          <w:sz w:val="32"/>
          <w:szCs w:val="32"/>
        </w:rPr>
        <w:t>&lt;/p&gt;&lt;p&gt;</w:t>
      </w:r>
      <w:r>
        <w:rPr>
          <w:sz w:val="32"/>
          <w:szCs w:val="32"/>
        </w:rPr>
        <w:t>随着情绪波动，女人的食欲也可能发生变化。有的女孩为了压抑自己的焦虑和罪恶感，可能会选择节食或过度饮食；有的则因为失去了对美食享受的兴趣而忽略了营养摄取。这两种情况都有潜在危险，如体重问题、营养不良等。</w:t>
      </w:r>
      <w:r>
        <w:rPr>
          <w:sz w:val="32"/>
          <w:szCs w:val="32"/>
        </w:rPr>
        <w:t>&lt;/p&gt;&lt;p&gt;&lt;img src="/static-img/ZOE5gHgq9p3a1ws_pJnd4KmcsEtDH-5ItcZSWCXFDnLtvqXC-LBPvGRDsTCq3MUKQUNHqs8zXSvpjW7HAIyQGC34lcLmIDbomxGsQba9nUN42ORA8ajTsp9FQ1zLN8XMwKlnp8NxYSy-AIXywvg0hr5htpiz2lOM521kbnNMQGt8fvp9ZKvEBasTqQM9HhW8.jpg"&gt;&lt;/p&gt;&lt;p&gt;</w:t>
      </w:r>
      <w:r>
        <w:rPr>
          <w:sz w:val="32"/>
          <w:szCs w:val="32"/>
        </w:rPr>
        <w:t>皮肤状况恶化</w:t>
      </w:r>
      <w:r>
        <w:rPr>
          <w:sz w:val="32"/>
          <w:szCs w:val="32"/>
        </w:rPr>
        <w:t>&lt;/p&gt;&lt;p&gt;</w:t>
      </w:r>
      <w:r>
        <w:rPr>
          <w:sz w:val="32"/>
          <w:szCs w:val="32"/>
        </w:rPr>
        <w:t>身心压力大的人通常容易出现皮肤问题，如痤疮、脱发或者皮肤干燥。这是因为紧张导致荷尔蒙水平紊乱，从而影响到皮肤健康。此外，由于不断的情绪起伏，她们还可能出现眼袋、小眼睛或者面部肌肉紧张。</w:t>
      </w:r>
      <w:r>
        <w:rPr>
          <w:sz w:val="32"/>
          <w:szCs w:val="32"/>
        </w:rPr>
        <w:t>&lt;/p&gt;&lt;p&gt;&lt;img src="/static-img/hzOQnusdTB6ToJ2sMrpynqmcsEtDH-5ItcZSWCXFDnLtvqXC-LBPvGRDsTCq3MUKQUNHqs8zXSvpjW7HAIyQGC34lcLmIDbomxGsQba9nUN42ORA8ajTsp9FQ1zLN8XMwKlnp8NxYSy-AIXywvg0hr5htpiz2lOM521kbnNMQGt8fvp9ZKvEBasTqQM9HhW8.jpg"&gt;&lt;/p&gt;&lt;p&gt;</w:t>
      </w:r>
      <w:r>
        <w:rPr>
          <w:sz w:val="32"/>
          <w:szCs w:val="32"/>
        </w:rPr>
        <w:t>免疫系统衰弱</w:t>
      </w:r>
      <w:r>
        <w:rPr>
          <w:sz w:val="32"/>
          <w:szCs w:val="32"/>
        </w:rPr>
        <w:t>&lt;/p&gt;&lt;p&gt;</w:t>
      </w:r>
      <w:r>
        <w:rPr>
          <w:sz w:val="32"/>
          <w:szCs w:val="32"/>
        </w:rPr>
        <w:t>持续的情感压力可以削弱免疫系统，使得女性更容易生病。在这种情况下，即使是不寻常的小病也能让她陷入低落之中。而且，如果这些小病没有得到及时治疗，它们也有能力演变成更严重的问题。</w:t>
      </w:r>
      <w:r>
        <w:rPr>
          <w:sz w:val="32"/>
          <w:szCs w:val="32"/>
        </w:rPr>
        <w:t>&lt;/p&gt;&lt;p&gt;</w:t>
      </w:r>
      <w:r>
        <w:rPr>
          <w:sz w:val="32"/>
          <w:szCs w:val="32"/>
        </w:rPr>
        <w:t>生殖器官功能异常</w:t>
      </w:r>
      <w:r>
        <w:rPr>
          <w:sz w:val="32"/>
          <w:szCs w:val="32"/>
        </w:rPr>
        <w:t>&lt;/p&gt;&lt;p&gt;</w:t>
      </w:r>
      <w:r>
        <w:rPr>
          <w:sz w:val="32"/>
          <w:szCs w:val="32"/>
        </w:rPr>
        <w:t>有些研究表明，当一个女性经历婚外性行为时，她们有更多接触疾病传播途径风险，这包括但不限于性传播疾病（</w:t>
      </w:r>
      <w:r>
        <w:rPr>
          <w:sz w:val="32"/>
          <w:szCs w:val="32"/>
        </w:rPr>
        <w:t>STDs</w:t>
      </w:r>
      <w:r>
        <w:rPr>
          <w:sz w:val="32"/>
          <w:szCs w:val="32"/>
        </w:rPr>
        <w:t>）以及艾滋病毒</w:t>
      </w:r>
      <w:r>
        <w:rPr>
          <w:sz w:val="32"/>
          <w:szCs w:val="32"/>
        </w:rPr>
        <w:t>/AIDS</w:t>
      </w:r>
      <w:r>
        <w:rPr>
          <w:sz w:val="32"/>
          <w:szCs w:val="32"/>
        </w:rPr>
        <w:t>。如果未能采取适当措施保护自己，那么这些风险将成为现实。此外，一些研究还指出，在某些情况下婚姻关系中的冲突甚至可导致月经周期紊乱或其他生殖器官功能异常。</w:t>
      </w:r>
      <w:r>
        <w:rPr>
          <w:sz w:val="32"/>
          <w:szCs w:val="32"/>
        </w:rPr>
        <w:t>&lt;/p&gt;&lt;p&gt;</w:t>
      </w:r>
      <w:r>
        <w:rPr>
          <w:sz w:val="32"/>
          <w:szCs w:val="32"/>
        </w:rPr>
        <w:t>总结来说，当一位女性涉及婚外性行为时，其身体上的反应是多方面且复杂的，它反映了一系列的心理状态和社会环境因素。当我们试图理解这背后的原因，我们必须考虑到所有这些因素，以便提供正确指导，并帮助那些需要帮助的人找到解决问题的一条路。</w:t>
      </w:r>
      <w:r>
        <w:rPr>
          <w:sz w:val="32"/>
          <w:szCs w:val="32"/>
        </w:rPr>
        <w:t>&lt;/p&gt;&lt;p&gt;&lt;a href = "/doc/681262-</w:t>
      </w:r>
      <w:r>
        <w:rPr>
          <w:sz w:val="32"/>
          <w:szCs w:val="32"/>
        </w:rPr>
        <w:t>出轨背后的身体信号揭秘女性健康变化</w:t>
      </w:r>
      <w:r>
        <w:rPr>
          <w:sz w:val="32"/>
          <w:szCs w:val="32"/>
        </w:rPr>
        <w:t>.doc" rel="alternate" download="681262-</w:t>
      </w:r>
      <w:r>
        <w:rPr>
          <w:sz w:val="32"/>
          <w:szCs w:val="32"/>
        </w:rPr>
        <w:t>出轨背后的身体信号揭秘女性健康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