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42</w:t>
      </w:r>
      <w:r>
        <w:rPr>
          <w:sz w:val="48"/>
          <w:szCs w:val="48"/>
        </w:rPr>
        <w:t>页我是如何在一夜之间学会制作字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学会制作字幕的？</w:t>
      </w:r>
      <w:r>
        <w:rPr>
          <w:sz w:val="32"/>
          <w:szCs w:val="32"/>
        </w:rPr>
        <w:t>&lt;/p&gt;&lt;p&gt;&lt;img src="/static-img/lAmJpkrBCkIfUCL8J5tgDu0s3t559S2KMfa_bWAlAAmu-Z_MS_iUvruqIOT9T39r.jpg"&gt;&lt;/p&gt;&lt;p&gt;</w:t>
      </w:r>
      <w:r>
        <w:rPr>
          <w:sz w:val="32"/>
          <w:szCs w:val="32"/>
        </w:rPr>
        <w:t>记得那是一个漫长的周末，我决定不去外面玩，而是选择了一个相对安静的房间，坐下来学习一下中文字幕制作。这并不是因为我特别喜欢字幕，也许是我对电影和电视剧太爱不释手了，每次看完都想自己动手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不知道从哪里开始。我打开电脑，搜索了一些关于中文字幕制作的教程。网上有很多资源，但看着那些专业术语和复杂操作，我感到有些头大。但我没有放弃，因为这也是我一直想要尝试的事情之一。</w:t>
      </w:r>
      <w:r>
        <w:rPr>
          <w:sz w:val="32"/>
          <w:szCs w:val="32"/>
        </w:rPr>
        <w:t>&lt;/p&gt;&lt;p&gt;&lt;img src="/static-img/vYiyueMTgrT0688REnu85e0s3t559S2KMfa_bWAlAAkME7sC4CwMRoMhcfqM1P1pzS_HsMK0XIkutht71llGkyFul-QWtAXqIrE3rKjpzgmibFH89aOodyRy-GqSyLbPDM3F4Vsj05g3N1ulnLNfMcNe6BThugKASxIXwPFI_tlNGDuhCAy12Z5ecpQcxp4XvJg6zXauLEqp1xI2uU16BTar1NrQ-G-LsQ0gkj-MXZo.jpg"&gt;&lt;/p&gt;&lt;p&gt;</w:t>
      </w:r>
      <w:r>
        <w:rPr>
          <w:sz w:val="32"/>
          <w:szCs w:val="32"/>
        </w:rPr>
        <w:t>最终，我找到了一个简单易懂的教程，跟着它一步步进行。首先，是了解基本概念，比如什么是中文字幕、为什么需要调整字体大小、颜色等等。接着，就是实践环节，这时我的计算机屏幕前出现了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文档，一份完整的中文翻译文件，它将成为我的练习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教程中的提示，一行行地输入每个词语，每个句子，不仅要考虑到内容的一致性，还要保证格式上的统一。这个过程虽然乏味，但每完成一页，就能看到进展，这让我不断坚持下去。</w:t>
      </w:r>
      <w:r>
        <w:rPr>
          <w:sz w:val="32"/>
          <w:szCs w:val="32"/>
        </w:rPr>
        <w:t>&lt;/p&gt;&lt;p&gt;&lt;img src="/static-img/UsWu3_jO4_ypJJz_3JcKeu0s3t559S2KMfa_bWAlAAkME7sC4CwMRoMhcfqM1P1pzS_HsMK0XIkutht71llGkyFul-QWtAXqIrE3rKjpzgmibFH89aOodyRy-GqSyLbPDM3F4Vsj05g3N1ulnLNfMcNe6BThugKASxIXwPFI_tlNGDuhCAy12Z5ecpQcxp4XvJg6zXauLEqp1xI2uU16BTar1NrQ-G-LsQ0gkj-MXZo.jpg"&gt;&lt;/p&gt;&lt;p&gt;</w:t>
      </w:r>
      <w:r>
        <w:rPr>
          <w:sz w:val="32"/>
          <w:szCs w:val="32"/>
        </w:rPr>
        <w:t>当天晚上过去了好几小时，当最后一页也被正确填充后，我感觉既满足又疲惫。在这个过程中，没有人指导，没有网络问答，只有我和那个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的大作业。但最终，我成功地将其全部完成，并且还算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朋友圈分享自己的成果，他们都惊叹于我的速度和精准度。有人甚至询问是否愿意帮忙做一些字幕工作。我笑笑说：“当然可以啦，不过请你们不要指望太快哦。”</w:t>
      </w:r>
      <w:r>
        <w:rPr>
          <w:sz w:val="32"/>
          <w:szCs w:val="32"/>
        </w:rPr>
        <w:t>&lt;/p&gt;&lt;p&gt;&lt;img src="/static-img/TBkCi3ipuQ9-bNYqChvTyO0s3t559S2KMfa_bWAlAAkME7sC4CwMRoMhcfqM1P1pzS_HsMK0XIkutht71llGkyFul-QWtAXqIrE3rKjpzgmibFH89aOodyRy-GqSyLbPDM3F4Vsj05g3N1ulnLNfMcNe6BThugKASxIXwPFI_tlNGDuhCAy12Z5ecpQcxp4XvJg6zXauLEqp1xI2uU16BTar1NrQ-G-LsQ0gkj-MXZo.jpg"&gt;&lt;/p&gt;&lt;p&gt;</w:t>
      </w:r>
      <w:r>
        <w:rPr>
          <w:sz w:val="32"/>
          <w:szCs w:val="32"/>
        </w:rPr>
        <w:t>现在，每当看到一部影视作品缺少中文配音时，或是在某个小众片子里寻找不到合适的字幕时，都会想到那段时间，那份自学与挑战，以及最终掌握技能后的满足感。那一次经历，让我明白，无论多么看似难以企及的事情，只要你下定决心，一点一点来，你就能达成目标，就像那些</w:t>
      </w:r>
      <w:r>
        <w:rPr>
          <w:sz w:val="32"/>
          <w:szCs w:val="32"/>
        </w:rPr>
        <w:t>44</w:t>
      </w:r>
      <w:r>
        <w:rPr>
          <w:sz w:val="32"/>
          <w:szCs w:val="32"/>
        </w:rPr>
        <w:t>页之内完美打造出来的小视频一样，让人印象深刻。而对于那些想要提升自己的能力或解决生活问题的人来说，“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”并不只是数字，它代表着一种可能性，一种通过努力能够实现的小小胜利。</w:t>
      </w:r>
      <w:r>
        <w:rPr>
          <w:sz w:val="32"/>
          <w:szCs w:val="32"/>
        </w:rPr>
        <w:t>&lt;/p&gt;&lt;p&gt;&lt;a href = "/doc/690724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我是如何在一夜之间学会制作字幕的</w:t>
      </w:r>
      <w:r>
        <w:rPr>
          <w:sz w:val="32"/>
          <w:szCs w:val="32"/>
        </w:rPr>
        <w:t>.doc" rel="alternate" download="690724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我是如何在一夜之间学会制作字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