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影视新风尚麻花豆传媒剧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影视新风尚：麻花豆传媒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9g-B8flRG9nBoF50uV4SL1qopOlRFhW95EJ5kQm5btlsAuM_n9KOnDVtZafodqNt.jpg"&gt;&lt;/p&gt;&lt;p&gt;</w:t>
      </w:r>
      <w:r>
        <w:rPr>
          <w:sz w:val="32"/>
          <w:szCs w:val="32"/>
        </w:rPr>
        <w:t>在当下这个信息爆炸、娱乐多元化的时代，中国影视产业正经历着前所未有的发展。尤其是近年来，随着网络视频平台的兴起，一种全新的影视表现形式——原创音乐视频（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，开始崭露头角。这其中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作为一个重要的窗口，为观众呈现了更多精彩纷呈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麻花豆传媒剧”这一概念。在过去，电视剧和电影往往被认为是高端文化产品，而音乐视频则被看作是一种较为低俗或轻松的娱乐形式。但现在，这两者之间的界限正在逐渐模糊。很多优秀的小说改编或者原创故事，都通过“麻花豆传媒”的独特方式，被重新包装成具有深刻主题和艺术感染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KezIK7gKPV4LSuB1UOvksVqopOlRFhW95EJ5kQm5btlRdNvBxi0C7fTK_Sxo7Ap6bKHsfGH5W0tRXQDYp__0VdzpyTIgEkOO3ZkFD0NgAORMQbrOeyUpznJIZyk8OplRx_7e-X_CJkatl6ZQW87wp4aXPn3kcSw9Rhsdug_krrGekkS2g37eTKFx3GRwYEsWee2aiQbuvoi_rx0E9hq0EA.jpg"&gt;&lt;/p&gt;&lt;p&gt;</w:t>
      </w:r>
      <w:r>
        <w:rPr>
          <w:sz w:val="32"/>
          <w:szCs w:val="32"/>
        </w:rPr>
        <w:t>例如，“《琉璃》”这部由李清扬主演的一部网络剧，它原本只是一部普通的小说改编，但经过“麻花豆传媒”的策划与制作，不仅获得了网友们的一致好评，还让主角李清扬因其出色的表演而走红。这样的案例证明，无论是大荧屏还是小屏幕，只要内容充实、制作有力，都有可能成为人气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花豆传媒”的另一特色，就是对新人力量的大力支持。在这里，你可以看到无数才华横溢但还未成名的小明星，他们凭借一曲歌唱、一段表演，就能迅速吸引公众关注。这不仅锻炼了他们自身技能，也为观众提供了一场盛宴，让人们能够提前发现并欣赏到未来的巨星。</w:t>
      </w:r>
      <w:r>
        <w:rPr>
          <w:sz w:val="32"/>
          <w:szCs w:val="32"/>
        </w:rPr>
        <w:t>&lt;/p&gt;&lt;p&gt;&lt;img src="/static-img/ZdmOQZtsf7037LUXJAvYS1qopOlRFhW95EJ5kQm5btlRdNvBxi0C7fTK_Sxo7Ap6bKHsfGH5W0tRXQDYp__0VdzpyTIgEkOO3ZkFD0NgAORMQbrOeyUpznJIZyk8OplRx_7e-X_CJkatl6ZQW87wp4aXPn3kcSw9Rhsdug_krrGekkS2g37eTKFx3GRwYEsWee2aiQbuvoi_rx0E9hq0EA.jpg"&gt;&lt;/p&gt;&lt;p&gt;</w:t>
      </w:r>
      <w:r>
        <w:rPr>
          <w:sz w:val="32"/>
          <w:szCs w:val="32"/>
        </w:rPr>
        <w:t>至于具体如何找到这些精彩作品，那就需要利用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。这个入口不仅是一个获取最新动漫、游戏、综艺节目等多样化内容的地方，更是一个连接粉丝与创作者之间桥梁。通过这个平台，无论你是在追寻热门流行歌曲，还是想要了解最新动漫文化，你都能找到最贴心的服务和最丰富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中国影视新风尚中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扮演着不可或缺的地位。不只是因为它提供了一个集结各类优质内容的一个平台，更因为它推动了一种新的审美趋势，使得更多的人开始认真对待网络短片，从而促进了整个行业向更加多元化和专业化方向发展。此时此刻，无论你身处何地，只需打开手机上的应用程序，即可进入那个充满魔幻色彩与现代都市元素的地方，与世界同步体验那些令人难忘又触目的故事。</w:t>
      </w:r>
      <w:r>
        <w:rPr>
          <w:sz w:val="32"/>
          <w:szCs w:val="32"/>
        </w:rPr>
        <w:t>&lt;/p&gt;&lt;p&gt;&lt;img src="/static-img/VSnwOukkPGLEwgrlYaTBr1qopOlRFhW95EJ5kQm5btlRdNvBxi0C7fTK_Sxo7Ap6bKHsfGH5W0tRXQDYp__0VdzpyTIgEkOO3ZkFD0NgAORMQbrOeyUpznJIZyk8OplRx_7e-X_CJkatl6ZQW87wp4aXPn3kcSw9Rhsdug_krrGekkS2g37eTKFx3GRwYEsWee2aiQbuvoi_rx0E9hq0EA.jpg"&gt;&lt;/p&gt;&lt;p&gt;&lt;a href = "/doc/69250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新风尚麻花豆传媒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69250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新风尚麻花豆传媒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