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意外伤害叶渺渺的捅痛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日常生活中，体育课是每个学生都必须参加的一项重要课程。它不仅锻炼身体，更能增强团队协作和竞争意识。但有时候，体育活动也可能伴随着风险和危险。在一次普通的篮球训练中，一名女生叶渺渺遭遇了意想不到的悲剧。</w:t>
      </w:r>
      <w:r>
        <w:rPr>
          <w:sz w:val="32"/>
          <w:szCs w:val="32"/>
        </w:rPr>
        <w:t>&lt;/p&gt;&lt;p&gt;&lt;img src="/static-img/kroV01DIQLZYThnSSYyYFzGmU_92OsRjDKKIpaiZDdp20VVKUEWFP5s70Wk5r_Kb.jpeg"&gt;&lt;/p&gt;&lt;p&gt;</w:t>
      </w:r>
      <w:r>
        <w:rPr>
          <w:sz w:val="32"/>
          <w:szCs w:val="32"/>
        </w:rPr>
        <w:t>首先，当天早晨，叶渺渺像往常一样精神饱满地准备上体育课。她穿上了校队制服，带上了必需品，对于即将到来的篮球比赛充满期待。而她的对手——一个初出茅庐的小男生，却显得有些紧张不安。他一边跑步一边频繁地检查自己的装备，看起来似乎是在寻找什么问题。</w:t>
      </w:r>
      <w:r>
        <w:rPr>
          <w:sz w:val="32"/>
          <w:szCs w:val="32"/>
        </w:rPr>
        <w:t>&lt;/p&gt;&lt;p&gt;</w:t>
      </w:r>
      <w:r>
        <w:rPr>
          <w:sz w:val="32"/>
          <w:szCs w:val="32"/>
        </w:rPr>
        <w:t>接着，在训练过程中，小男生突然间失去了平衡，他试图用手支撑自己，但未能及时做出反应，最终他的指尖猛然刺入了篮筐内侧。当他惊讶地发现自己的手指被卡住时，他立刻放声大叫。这一声尖锐的声音在教室里回荡，让所有人都停止了动作。大家赶忙围过去，只见小男生的指头已经开始变色，明显受到了严重挤压。</w:t>
      </w:r>
      <w:r>
        <w:rPr>
          <w:sz w:val="32"/>
          <w:szCs w:val="32"/>
        </w:rPr>
        <w:t>&lt;/p&gt;&lt;p&gt;&lt;img src="/static-img/o-nXWuDuM9-4Bdt7CDkNmTGmU_92OsRjDKKIpaiZDdqN6i07oxuNsBIXEUREcbaZ7kqR2Hr8qE6cwf7UBZ3VxG-qMpdLzDIBIWQY4vy8eED-WFje-3wlpMDQDIbas6gUgS7B5YtUbDcdj-6M2xsSnbPhSUX42XWxd-g6cpTiatbdYf-g5BO1nWIj345yovuD.jpeg"&gt;&lt;/p&gt;&lt;p&gt;</w:t>
      </w:r>
      <w:r>
        <w:rPr>
          <w:sz w:val="32"/>
          <w:szCs w:val="32"/>
        </w:rPr>
        <w:t>紧急情况下，老师们迅速组织同学们帮助小男生解脱困境。一位经验丰富的教师决定使用工具尝试把那根铁丝从小男生的指头里取出来。在几次努力之后，他们终于成功地将铁丝取出了，但这段时间足以让人们感受到紧迫性和恐慌。整个过程中，小男生面露痛苦之色，而旁观者则心疼不已，这场景瞬间让人心跳加速。</w:t>
      </w:r>
      <w:r>
        <w:rPr>
          <w:sz w:val="32"/>
          <w:szCs w:val="32"/>
        </w:rPr>
        <w:t>&lt;/p&gt;&lt;p&gt;</w:t>
      </w:r>
      <w:r>
        <w:rPr>
          <w:sz w:val="32"/>
          <w:szCs w:val="32"/>
        </w:rPr>
        <w:t>事件后续发展是这样的，那位小男生因为过度担忧而没有注意到周围环境，以至于他的行动导致了这一系列悲剧发生。此刻，他脸上露出了无比悔意，因为他深知这并不是他所预期到的结果。尽管如此，由于医疗人员及时介入，小男生的生命并未受到威胁，但此事却给所有人留下了深刻印象。</w:t>
      </w:r>
      <w:r>
        <w:rPr>
          <w:sz w:val="32"/>
          <w:szCs w:val="32"/>
        </w:rPr>
        <w:t>&lt;/p&gt;&lt;p&gt;&lt;img src="/static-img/enaAi4Y0kQPFWatH-sZOoDGmU_92OsRjDKKIpaiZDdqN6i07oxuNsBIXEUREcbaZ7kqR2Hr8qE6cwf7UBZ3VxG-qMpdLzDIBIWQY4vy8eED-WFje-3wlpMDQDIbas6gUgS7B5YtUbDcdj-6M2xsSnbPhSUX42XWxd-g6cpTiatbdYf-g5BO1nWIj345yovuD.jpeg"&gt;&lt;/p&gt;&lt;p&gt;</w:t>
      </w:r>
      <w:r>
        <w:rPr>
          <w:sz w:val="32"/>
          <w:szCs w:val="32"/>
        </w:rPr>
        <w:t>最后，我们要提醒的是，无论何种运动或游戏，都应该遵循安全规则，并且保持良好的自我保护意识。如果你身处类似情形，不要犹豫，即使需要暂停活动，也要尽快寻求专业帮助避免进一步伤害。此事虽为偶发事件，却提醒我们在参与任何活动之前务必确保自身安全，同时学会识别潜在风险，从而减少类似事故再次发生的可能性。</w:t>
      </w:r>
      <w:r>
        <w:rPr>
          <w:sz w:val="32"/>
          <w:szCs w:val="32"/>
        </w:rPr>
        <w:t>&lt;/p&gt;&lt;p&gt;&lt;a href = "/doc/692550-</w:t>
      </w:r>
      <w:r>
        <w:rPr>
          <w:sz w:val="32"/>
          <w:szCs w:val="32"/>
        </w:rPr>
        <w:t>体育课上的意外伤害叶渺渺的捅痛经历</w:t>
      </w:r>
      <w:r>
        <w:rPr>
          <w:sz w:val="32"/>
          <w:szCs w:val="32"/>
        </w:rPr>
        <w:t>.doc" rel="alternate" download="692550-</w:t>
      </w:r>
      <w:r>
        <w:rPr>
          <w:sz w:val="32"/>
          <w:szCs w:val="32"/>
        </w:rPr>
        <w:t>体育课上的意外伤害叶渺渺的捅痛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