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藏鹭夜幕下的孤鸿情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月藏鹭：夜幕下的孤鸿情诗</w:t>
      </w:r>
      <w:r>
        <w:rPr>
          <w:sz w:val="32"/>
          <w:szCs w:val="32"/>
        </w:rPr>
        <w:t>&lt;/p&gt;&lt;p&gt;&lt;img src="/static-img/dSfs0m8IhQQZFLb0O7WH4Y5kNzPMCYmQJa9UlZBdOaZHAo7p4VyG2sRen9pWzHnV.jpg"&gt;&lt;/p&gt;&lt;p&gt;</w:t>
      </w:r>
      <w:r>
        <w:rPr>
          <w:sz w:val="32"/>
          <w:szCs w:val="32"/>
        </w:rPr>
        <w:t>第一段：静谧的夜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雨润的夜晚，天空如洗净了尘埃一般清澈。月亮升起，在水面上投下一片银白色的光辉，就像一位慈祥的母亲，用她的温柔照耀着沉睡的大地。河岸边，一群鹭鸟安静地躺在岸旁，它们的羽毛在月光下闪烁着淡淡的蓝色光泽，仿佛它们也被这宁静的心境所感染。</w:t>
      </w:r>
      <w:r>
        <w:rPr>
          <w:sz w:val="32"/>
          <w:szCs w:val="32"/>
        </w:rPr>
        <w:t>&lt;/p&gt;&lt;p&gt;&lt;img src="/static-img/TbCnSOsJTUYhwMssxNj-II5kNzPMCYmQJa9UlZBdOaYqB9sV5wfv6ScHtZRGkNfZrO4Y-eCf8h-IPPpbcHB68TGPYCerNQYV44VLz5RYCfWcI7ayqwdU_HLPaiSbPq4REVLJyKfnsujSXtJQ_elX6zNyKg0EiChrEhCI9lCiVEjEK4FFT-KgwKvDiUWK2elFHJ5IqeXwkfPSRGI-rDzBxg.jpg"&gt;&lt;/p&gt;&lt;p&gt;</w:t>
      </w:r>
      <w:r>
        <w:rPr>
          <w:sz w:val="32"/>
          <w:szCs w:val="32"/>
        </w:rPr>
        <w:t>第二段：寂寞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宁静并非无声。在这样的夜晚，每一个声音都显得格外突出。远处传来了一阵阵低语，那是鹭鸟间相互交流的声音，他们似乎在讨论着什么重要的事情，或许是在分享彼此之间的情感纠葛，或许是在规划他们接下来的一日生活。但即使如此，仍有一种无法言说的寂寞与孤独渗透于每一个呼吸之中。</w:t>
      </w:r>
      <w:r>
        <w:rPr>
          <w:sz w:val="32"/>
          <w:szCs w:val="32"/>
        </w:rPr>
        <w:t>&lt;/p&gt;&lt;p&gt;&lt;img src="/static-img/hJ-FEQqHdNtEGBxGUW4Ch45kNzPMCYmQJa9UlZBdOaYqB9sV5wfv6ScHtZRGkNfZrO4Y-eCf8h-IPPpbcHB68TGPYCerNQYV44VLz5RYCfWcI7ayqwdU_HLPaiSbPq4REVLJyKfnsujSXtJQ_elX6zNyKg0EiChrEhCI9lCiVEjEK4FFT-KgwKvDiUWK2elFHJ5IqeXwkfPSRGI-rDzBxg.jpg"&gt;&lt;/p&gt;&lt;p&gt;</w:t>
      </w:r>
      <w:r>
        <w:rPr>
          <w:sz w:val="32"/>
          <w:szCs w:val="32"/>
        </w:rPr>
        <w:t>第三段：追寻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如同“明月藏鹭”的意境——它不仅是一种景象，更是一种心态，是对未知世界深深向往的一种表达。这群鹭鸟，它们或许有着各自不同的梦想，但无论是觅食、寻找伴侣还是探索新世界，都充满了对未来的憧憬和希望。而对于那些曾经拥有过梦想的人来说，无疑也是一种永恒的情感寄托。</w:t>
      </w:r>
      <w:r>
        <w:rPr>
          <w:sz w:val="32"/>
          <w:szCs w:val="32"/>
        </w:rPr>
        <w:t>&lt;/p&gt;&lt;p&gt;&lt;img src="/static-img/g7Na-zET4dMGfxf7Vi6rsI5kNzPMCYmQJa9UlZBdOaYqB9sV5wfv6ScHtZRGkNfZrO4Y-eCf8h-IPPpbcHB68TGPYCerNQYV44VLz5RYCfWcI7ayqwdU_HLPaiSbPq4REVLJyKfnsujSXtJQ_elX6zNyKg0EiChrEhCI9lCiVEjEK4FFT-KgwKvDiUWK2elFHJ5IqeXwkfPSRGI-rDzBxg.jpg"&gt;&lt;/p&gt;&lt;p&gt;</w:t>
      </w:r>
      <w:r>
        <w:rPr>
          <w:sz w:val="32"/>
          <w:szCs w:val="32"/>
        </w:rPr>
        <w:t>第四段：绽放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中的星星点点开始闪烁时，那些小小的心愿似乎也随之绽放起来。就像是这些年轻的小伙伴，他们用自己的翅膀试图触摸那遥不可及的蓝天。当他们成功飞翔的时候，那份喜悦和成就感必定会让人心潮澎湃，因为这是他们最真实、最纯粹的情感体验。在这个过程中，“明月藏鹭”不再仅仅是一个美丽的画面，而是每个生命故事中不可或缺的一部分。</w:t>
      </w:r>
      <w:r>
        <w:rPr>
          <w:sz w:val="32"/>
          <w:szCs w:val="32"/>
        </w:rPr>
        <w:t>&lt;/p&gt;&lt;p&gt;&lt;img src="/static-img/5-x5gUSPhBIQBPb8rzs7eo5kNzPMCYmQJa9UlZBdOaYqB9sV5wfv6ScHtZRGkNfZrO4Y-eCf8h-IPPpbcHB68TGPYCerNQYV44VLz5RYCfWcI7ayqwdU_HLPaiSbPq4REVLJyKfnsujSXtJQ_elX6zNyKg0EiChrEhCI9lCiVEjEK4FFT-KgwKvDiUWK2elFHJ5IqeXwkfPSRGI-rDzBxg.jpg"&gt;&lt;/p&gt;&lt;p&gt;</w:t>
      </w:r>
      <w:r>
        <w:rPr>
          <w:sz w:val="32"/>
          <w:szCs w:val="32"/>
        </w:rPr>
        <w:t>第五段：留恋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不可避免的是，有时候，我们必须离开那个我们所爱的地方去寻找新的栖息地。这种离别总是带有浓重的情感色彩，就像那些要迁徙到其他地方的小团体一样。当最后一只身影消失在视线之外时，那片曾经属于它们的地方，也变成了另一种意义上的“明月藏鹭”。因为这里虽然依然存在美丽，但却少了那份生机勃勃，让人感到既留恋又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明月藏鹭”，它不仅是一个关于自然美景的话题，更是一场关于生命、追求与告别的心灵旅行。在这个旅程里，每个人都会找到自己内心深处那股无法抑制的情感波动，以及对未知世界永恒热望的事物。而这一切，只需仰望那轮挂高天际的大圆弧——我们的星辰大海，即刻就会明白：“我不是一个人，我有我的‘明月’。”</w:t>
      </w:r>
      <w:r>
        <w:rPr>
          <w:sz w:val="32"/>
          <w:szCs w:val="32"/>
        </w:rPr>
        <w:t>&lt;/p&gt;&lt;p&gt;&lt;a href = "/doc/695344-</w:t>
      </w:r>
      <w:r>
        <w:rPr>
          <w:sz w:val="32"/>
          <w:szCs w:val="32"/>
        </w:rPr>
        <w:t>明月藏鹭夜幕下的孤鸿情诗</w:t>
      </w:r>
      <w:r>
        <w:rPr>
          <w:sz w:val="32"/>
          <w:szCs w:val="32"/>
        </w:rPr>
        <w:t>.doc" rel="alternate" download="695344-</w:t>
      </w:r>
      <w:r>
        <w:rPr>
          <w:sz w:val="32"/>
          <w:szCs w:val="32"/>
        </w:rPr>
        <w:t>明月藏鹭夜幕下的孤鸿情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