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孤独寡妇难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古老村庄里，有一位名叫李氏的寡妇，她在生活的小屋中默默地抚养着两个孩子，过着与世隔绝的日子。然而，这一切都发生在一个奇异而又不详的夜晚，当天空中划过一道璀璨光芒，李氏发现自己身处了另一个时代。</w:t>
      </w:r>
      <w:r>
        <w:rPr>
          <w:sz w:val="32"/>
          <w:szCs w:val="32"/>
        </w:rPr>
        <w:t>&lt;/p&gt;&lt;p&gt;&lt;img src="/static-img/7uWqs6Xc7FxfRbZXIRF5W_0gvDPtbMBWrutJa6tRnfEBtIg8khtSbnghYMbeDawA.jpg"&gt;&lt;/p&gt;&lt;p&gt;</w:t>
      </w:r>
      <w:r>
        <w:rPr>
          <w:sz w:val="32"/>
          <w:szCs w:val="32"/>
        </w:rPr>
        <w:t>穿越之寡妇难为，在这个陌生的世界里，李氏面临着前所未有的挑战。她必须学会如何适应新的环境，不仅要照顾好自己的孩子，还要找到食物和水源来维持生存。她的每一步都充满了困难，每一次呼吸都带有无限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寻找新生的路</w:t>
      </w:r>
      <w:r>
        <w:rPr>
          <w:sz w:val="32"/>
          <w:szCs w:val="32"/>
        </w:rPr>
        <w:t>&lt;/p&gt;&lt;p&gt;&lt;img src="/static-img/DT2l9Nu9jriZuyHAIPFhnf0gvDPtbMBWrutJa6tRnfEZ8BMI9Gz37L0rTP1h7pnDyY2k_sMg80qeiYa7WIZHq79xDZk1hVuwjC4Q1QdegSeZFjy9GeL8m24zlgPxq1_quxakIqqEsYcUYcIJ48b70tVjOVJaSRNLleF4aYePNuo.jpg"&gt;&lt;/p&gt;&lt;p&gt;</w:t>
      </w:r>
      <w:r>
        <w:rPr>
          <w:sz w:val="32"/>
          <w:szCs w:val="32"/>
        </w:rPr>
        <w:t>最初几天里，李氏几乎什么都不懂。这是一个全新的世界，她不知道这里的人们讲啥话，也不知道这里是怎样的一种文化。在这样的情况下，她只能依靠直觉和本能来应对。比如，当她看到街头小贩摆出各种美味食品时，她会凭借过去记忆中的知识去尝试购买一些熟悉的事物，比如米饭、蔬菜等，以此来保证自己的基本生存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面对语言壁垒</w:t>
      </w:r>
      <w:r>
        <w:rPr>
          <w:sz w:val="32"/>
          <w:szCs w:val="32"/>
        </w:rPr>
        <w:t>&lt;/p&gt;&lt;p&gt;&lt;img src="/static-img/uqHq2Z56aVULwn-n-orWDf0gvDPtbMBWrutJa6tRnfEZ8BMI9Gz37L0rTP1h7pnDyY2k_sMg80qeiYa7WIZHq79xDZk1hVuwjC4Q1QdegSeZFjy9GeL8m24zlgPxq1_quxakIqqEsYcUYcIJ48b70tVjOVJaSRNLleF4aYePNuo.jpg"&gt;&lt;/p&gt;&lt;p&gt;</w:t>
      </w:r>
      <w:r>
        <w:rPr>
          <w:sz w:val="32"/>
          <w:szCs w:val="32"/>
        </w:rPr>
        <w:t>尽管李氏努力学习新语言，但由于长时间没有使用汉语的声音和发音，使得她很快就感到疲惫。而且，那里的方言听起来完全不同于她曾经生活的地方，这使得交流变得异常困难。她只能通过肢体语言或简单的手势去表达自己的意思，而这也常常导致误解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社会边缘化</w:t>
      </w:r>
      <w:r>
        <w:rPr>
          <w:sz w:val="32"/>
          <w:szCs w:val="32"/>
        </w:rPr>
        <w:t>&lt;/p&gt;&lt;p&gt;&lt;img src="/static-img/uRUUdzBCqiM_KCepsc5jPv0gvDPtbMBWrutJa6tRnfEZ8BMI9Gz37L0rTP1h7pnDyY2k_sMg80qeiYa7WIZHq79xDZk1hVuwjC4Q1QdegSeZFjy9GeL8m24zlgPxq1_quxakIqqEsYcUYcIJ48b70tVjOVJaSRNLleF4aYePNuo.jpeg"&gt;&lt;/p&gt;&lt;p&gt;</w:t>
      </w:r>
      <w:r>
        <w:rPr>
          <w:sz w:val="32"/>
          <w:szCs w:val="32"/>
        </w:rPr>
        <w:t>由于缺乏当地人的理解和支持，李氏逐渐感到了社会边缘化。她开始意识到自己是一个外来的存在，没有任何人能够帮忙解决她的问题。当疾病缠身或是在某些紧急情况下需要帮助时，只能仰赖那些愿意伸出援手的人。但这种关系往往基于短期利益，所以当遇到真正危机的时候，却没有人愿意站出来帮助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教育孩子成长</w:t>
      </w:r>
      <w:r>
        <w:rPr>
          <w:sz w:val="32"/>
          <w:szCs w:val="32"/>
        </w:rPr>
        <w:t>&lt;/p&gt;&lt;p&gt;&lt;img src="/static-img/nG20Wo3GMDi6Ogi5v7Vqqf0gvDPtbMBWrutJa6tRnfEZ8BMI9Gz37L0rTP1h7pnDyY2k_sMg80qeiYa7WIZHq79xDZk1hVuwjC4Q1QdegSeZFjy9GeL8m24zlgPxq1_quxakIqqEsYcUYcIJ48b70tVjOVJaSRNLleF4aYePNuo.png"&gt;&lt;/p&gt;&lt;p&gt;</w:t>
      </w:r>
      <w:r>
        <w:rPr>
          <w:sz w:val="32"/>
          <w:szCs w:val="32"/>
        </w:rPr>
        <w:t>即便如此，作为母亲，对于孩子来说，是最坚韧不拔的心脏。尽管生活给予了许多考验，但</w:t>
      </w:r>
      <w:r>
        <w:rPr>
          <w:sz w:val="32"/>
          <w:szCs w:val="32"/>
        </w:rPr>
        <w:t>Li</w:t>
      </w:r>
      <w:r>
        <w:rPr>
          <w:sz w:val="32"/>
          <w:szCs w:val="32"/>
        </w:rPr>
        <w:t>仍旧坚定地致力于教育她们，让她们成为独立自主的人。这包括教授他们阅读、写作以及基本数学计算，同时也让她们学会如何处理实际的问题，比如如何辨别安全与危险，以及如何保护自己免受欺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忆家乡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Li</w:t>
      </w:r>
      <w:r>
        <w:rPr>
          <w:sz w:val="32"/>
          <w:szCs w:val="32"/>
        </w:rPr>
        <w:t>已经融入了这个新的环境，但她的内心深处始终怀念起那个被遗忘的小村庄。她想起那片土地上的亲人朋友，还有那个温暖而安宁的地方。在漫长的夜晚，她会翻看那些保存好的照片，用它们做梦，并希望有一天能够重返故土，与亲人们团聚再次拥抱大自然的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之旅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艰辛还是快乐，都将成为过去。而对于</w:t>
      </w:r>
      <w:r>
        <w:rPr>
          <w:sz w:val="32"/>
          <w:szCs w:val="32"/>
        </w:rPr>
        <w:t>Li</w:t>
      </w:r>
      <w:r>
        <w:rPr>
          <w:sz w:val="32"/>
          <w:szCs w:val="32"/>
        </w:rPr>
        <w:t>来说，现在最重要的是继续前行，不断探索这个充满未知但又充满希望的大陆。即使在这样逆境中，也能找到勇气去追求属于自己的幸福，因为只有不断向前走才可能重新获得失去的一切，即使是回忆中的家乡也不例外。如果说“穿越之寡妇难为”的故事是一段悲剧的话，那么它更应该是一曲关于爱与勇敢永恒旋律的话题——因为只要还有生命，就总有希望。而这一切，或许正是命运安排的一个转折，将让我们的故事更加精彩纷呈。</w:t>
      </w:r>
      <w:r>
        <w:rPr>
          <w:sz w:val="32"/>
          <w:szCs w:val="32"/>
        </w:rPr>
        <w:t>&lt;/p&gt;&lt;p&gt;&lt;a href = "/doc/696207-</w:t>
      </w:r>
      <w:r>
        <w:rPr>
          <w:sz w:val="32"/>
          <w:szCs w:val="32"/>
        </w:rPr>
        <w:t>穿越时空的孤独寡妇难为的故事</w:t>
      </w:r>
      <w:r>
        <w:rPr>
          <w:sz w:val="32"/>
          <w:szCs w:val="32"/>
        </w:rPr>
        <w:t>.doc" rel="alternate" download="696207-</w:t>
      </w:r>
      <w:r>
        <w:rPr>
          <w:sz w:val="32"/>
          <w:szCs w:val="32"/>
        </w:rPr>
        <w:t>穿越时空的孤独寡妇难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