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公交车上的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行驶在繁忙都市街道的公共汽车上，乘客们各自沉浸于自己的世界中。然而，在这座城市的喧嚣之中，有一位诗人，他以独特的方式将生活中的点点滴滴编织成篇篇佳作。他就是我们今天要讲述的人物。</w:t>
      </w:r>
      <w:r>
        <w:rPr>
          <w:sz w:val="32"/>
          <w:szCs w:val="32"/>
        </w:rPr>
        <w:t>&lt;/p&gt;&lt;p&gt;&lt;img src="/static-img/tszBvp7wsdNI0ATOWbpFdaFLUWEcgFfyc83s7yGf_Mk1jazJR-y4VzIcvqmQFRFL.jpg"&gt;&lt;/p&gt;&lt;p&gt;</w:t>
      </w:r>
      <w:r>
        <w:rPr>
          <w:sz w:val="32"/>
          <w:szCs w:val="32"/>
        </w:rPr>
        <w:t>《晨光初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公交车准时开启服务。这位诗人总是第一个上车的乘客。他坐在靠窗位置，将头枕在手臂上，目光凝视窗外渐渐亮起的城市景色。一阵微风吹过，他心随之轻松，一首首新颖的小诗便如同雨后的露珠般涌现：</w:t>
      </w:r>
      <w:r>
        <w:rPr>
          <w:sz w:val="32"/>
          <w:szCs w:val="32"/>
        </w:rPr>
        <w:t>&lt;/p&gt;&lt;p&gt;&lt;img src="/static-img/Boanz8O4E6x7__b8NgfkkqFLUWEcgFfyc83s7yGf_Mkxd004onp801tvY9DfDYb-6NukELEaY1tW0k8pJzt7KE7_hbUH47Q4Cwgq29jWFg8tQOianoVhDhuu9nWVrD5Ic0gMOaAVX1xng5wCYYJO1xxAj3x8PGZOTCsr-SaoJE0.jpg"&gt;&lt;/p&gt;&lt;p&gt;“</w:t>
      </w:r>
      <w:r>
        <w:rPr>
          <w:sz w:val="32"/>
          <w:szCs w:val="32"/>
        </w:rPr>
        <w:t>街灯熄灭了夜晚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初照曦光明。</w:t>
      </w:r>
      <w:r>
        <w:rPr>
          <w:sz w:val="32"/>
          <w:szCs w:val="32"/>
        </w:rPr>
        <w:t>&lt;/p&gt;&lt;p&gt;&lt;img src="/static-img/6Ky2sx0Bwsd_as2tE3EEEaFLUWEcgFfyc83s7yGf_Mkxd004onp801tvY9DfDYb-6NukELEaY1tW0k8pJzt7KE7_hbUH47Q4Cwgq29jWFg8tQOianoVhDhuu9nWVrD5Ic0gMOaAVX1xng5wCYYJO1xxAj3x8PGZOTCsr-SaoJE0.jpg"&gt;&lt;/p&gt;&lt;p&gt;</w:t>
      </w:r>
      <w:r>
        <w:rPr>
          <w:sz w:val="32"/>
          <w:szCs w:val="32"/>
        </w:rPr>
        <w:t>行人匆匆赶往日暮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在此静待灵感。”</w:t>
      </w:r>
      <w:r>
        <w:rPr>
          <w:sz w:val="32"/>
          <w:szCs w:val="32"/>
        </w:rPr>
        <w:t>&lt;/p&gt;&lt;p&gt;&lt;img src="/static-img/x_E-8If-F3XARfPWvlRPVKFLUWEcgFfyc83s7yGf_Mkxd004onp801tvY9DfDYb-6NukELEaY1tW0k8pJzt7KE7_hbUH47Q4Cwgq29jWFg8tQOianoVhDhuu9nWVrD5Ic0gMOaAVX1xng5wCYYJO1xxAj3x8PGZOTCsr-SaoJE0.jpg"&gt;&lt;/p&gt;&lt;p&gt;</w:t>
      </w:r>
      <w:r>
        <w:rPr>
          <w:sz w:val="32"/>
          <w:szCs w:val="32"/>
        </w:rPr>
        <w:t>他的小诗不仅描绘了他所见的一切，还包含了对生活本质深刻理解和哲理思考。这些简短而又充满力量的小品文，让那些素未谋面的旅途伙伴也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路途中的故事》</w:t>
      </w:r>
      <w:r>
        <w:rPr>
          <w:sz w:val="32"/>
          <w:szCs w:val="32"/>
        </w:rPr>
        <w:t>&lt;/p&gt;&lt;p&gt;&lt;img src="/static-img/Z7f_rqnnaLcQFLsYt8ee5qFLUWEcgFfyc83s7yGf_Mkxd004onp801tvY9DfDYb-6NukELEaY1tW0k8pJzt7KE7_hbUH47Q4Cwgq29jWFg8tQOianoVhDhuu9nWVrD5Ic0gMOaAVX1xng5wCYYJO1xxAj3x8PGZOTCsr-SaoJE0.jpg"&gt;&lt;/p&gt;&lt;p&gt;</w:t>
      </w:r>
      <w:r>
        <w:rPr>
          <w:sz w:val="32"/>
          <w:szCs w:val="32"/>
        </w:rPr>
        <w:t>随着时间推移，这位诗人的名声逐渐传开。更多的人开始期待那个特别的时刻，那个时候他们可以聆听他的创作。在那段时间里，每个人都成了这个小小文学圈的一部分，他们分享着彼此的心情、希望和梦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岁月悠长似古井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事纷扰如浮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心怀梦想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驴找草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共鸣让人们意识到，即使是在最普通的地方，也能找到无限可能。而这位诗人的存在，就是对这一美好事实最直接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都市默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并不常与别人交流，但他的作品却吸引了一大批追随者。当公交车停靠某些站台时，不少乘客会等待下一次通勤高峰期结束后再下车，这期间他们会围坐一团倾听那位老者的吟唱，如同参加一次地下艺术表演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闹市间呼啸过电动马达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脚步声响仿佛宇宙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是面孔熟悉又陌生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脸庞都是生命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让原本单调乏味的地铁变成了一个多彩多姿的大型舞台，而这位老者则是它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经历了许多，但他从未放弃过写作，因为对于他来说，没有什么比文字更能体现出人类的情感和智慧。他知道，只要有信念，就没有什么是不可能实现的，无论是在公交车还是其他任何地方，都有一种可能性等待被挖掘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愿意用我的笔尖记录所有真相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尘埃之间也藏着传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一种方式，他不仅为自己树立了一块精神支柱，而且还激励着身边的人去探索、去发现，那些看似平凡的事物其实隐藏着无尽潜力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乘风破浪：公交车上的诗》的作者，是这样一个人——既敏锐地捕捉到了周围世界的一切，又能够用简单而深邃的话语来表达自己的感受与思想。在这个过程中，他不仅改变了自己，也影响并激励了周围的人们，从而构建了一种更加丰富多彩、充满活力的社会氛围。</w:t>
      </w:r>
      <w:r>
        <w:rPr>
          <w:sz w:val="32"/>
          <w:szCs w:val="32"/>
        </w:rPr>
        <w:t>&lt;/p&gt;&lt;p&gt;&lt;a href = "/doc/700186-</w:t>
      </w:r>
      <w:r>
        <w:rPr>
          <w:sz w:val="32"/>
          <w:szCs w:val="32"/>
        </w:rPr>
        <w:t>乘风破浪公交车上的诗</w:t>
      </w:r>
      <w:r>
        <w:rPr>
          <w:sz w:val="32"/>
          <w:szCs w:val="32"/>
        </w:rPr>
        <w:t>.doc" rel="alternate" download="700186-</w:t>
      </w:r>
      <w:r>
        <w:rPr>
          <w:sz w:val="32"/>
          <w:szCs w:val="32"/>
        </w:rPr>
        <w:t>乘风破浪公交车上的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