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诱惑卧室的安宁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线索下的家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的诱惑，卧室的安宁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下的家居探秘</w:t>
      </w:r>
      <w:r>
        <w:rPr>
          <w:sz w:val="32"/>
          <w:szCs w:val="32"/>
        </w:rPr>
        <w:t>&lt;/p&gt;&lt;p&gt;&lt;img src="/static-img/WCiA5KsQxDC5Ot4trnx9Vs1aJCsF1ysS0MLkHvgJ-olDOvEyqpVNR-S6-Jt3AfdK.jpg"&gt;&lt;/p&gt;&lt;p&gt;</w:t>
      </w:r>
      <w:r>
        <w:rPr>
          <w:sz w:val="32"/>
          <w:szCs w:val="32"/>
        </w:rPr>
        <w:t>在这个充满生活气息的地方，每一处角落都藏着故事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条线索引导我们揭开家居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厨房开始，我们可以看到这里是家庭生活的中心。在这里，母亲亲手准备早餐，用力地搅拌面糊，孩子们围坐在桌旁津津有味地吃完饭，然后放学后再次聚集在这里一起做作业或者讨论学校的事情。墙上挂着各种菜谱，上面记载着祖传的手艺和外国风味的新奇食谱，展示了一个家庭对美食无尽追求和多元文化融合的态度。厨房里不仅仅是烹饪的地方，更是一个温馨交流、分享快乐的地方。</w:t>
      </w:r>
      <w:r>
        <w:rPr>
          <w:sz w:val="32"/>
          <w:szCs w:val="32"/>
        </w:rPr>
        <w:t>&lt;/p&gt;&lt;p&gt;&lt;img src="/static-img/7TOqEX1akze77vMj6ZESGc1aJCsF1ysS0MLkHvgJ-ok5_nmW8hzzBJAzB6ORqqKIKd97E-hNa5YbOcl4Z0xMdg.jpg"&gt;&lt;/p&gt;&lt;p&gt;</w:t>
      </w:r>
      <w:r>
        <w:rPr>
          <w:sz w:val="32"/>
          <w:szCs w:val="32"/>
        </w:rPr>
        <w:t>其次，在餐厅，我们发现了一个连接点——餐桌。这张桌子见证了无数个周末午后的欢笑，也承载了家庭成员间深沉的话语。在这张桌子的周围，有时还会摆放一些小玩具或书籍，让大人忙碌时的小孩也能找到自己的位置与兴趣。而餐厅窗户边，那些透过玻璃看出去的是邻近居民日常生活的一部分，无论是清晨阳光照进来的花园还是傍晚灯火通明的人行道，它们都是这一天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向客厅，这里通常被视为家里的社交区域，是接待朋友和家人聚会的地方。在客厅里，你可能会听到电视机的声音，或许是一场正在直播的大赛，或许是一部刚刚热映的电影；你也可能听见儿童游戏的声音，他们用各种各样的玩具在沙发下嬉戏打闹，而沙发本身则是人们休息最舒适的地带之一，不管是在观看电视节目还是聊天，都能感受到一种轻松自如。</w:t>
      </w:r>
      <w:r>
        <w:rPr>
          <w:sz w:val="32"/>
          <w:szCs w:val="32"/>
        </w:rPr>
        <w:t>&lt;/p&gt;&lt;p&gt;&lt;img src="/static-img/gDyQHjXdIiQa9i8QRimoQ81aJCsF1ysS0MLkHvgJ-ok5_nmW8hzzBJAzB6ORqqKIKd97E-hNa5YbOcl4Z0xMdg.jpg"&gt;&lt;/p&gt;&lt;p&gt;</w:t>
      </w:r>
      <w:r>
        <w:rPr>
          <w:sz w:val="32"/>
          <w:szCs w:val="32"/>
        </w:rPr>
        <w:t>然后，我们进入书房，这里往往保存着家族历史上的珍贵文献，以及个人阅读喜好中的宝贵收藏。书架上排列整齐的是各类图书，从古典文学到现代小说，再到科幻与技术读物，每一本都代表了一段学习旅程、一段思考过程。不远处，一把老式扶手椅旁边放着几本即将翻阅的新书，它们等待主人坐下来，与它们共享知识与想象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到了卧室，即我们所说的“安宁”的地方。这儿是每个人的私密空间，是他们心灵寄托之所。在床前悬挂的心形吊灯洒下柔和而温暖的光芒，为躺在床上的睡者带来平静。而衣柜内存放着成年人的衣服，还有一些旧照片，被细心地放在抽屉底层，如同时间胶囊一般保留着过去甜蜜瞬间。壁龛中摆放着香薰蜡烛散发出淡淡香气，使整个房间弥漫出一种家的温馨气息。</w:t>
      </w:r>
      <w:r>
        <w:rPr>
          <w:sz w:val="32"/>
          <w:szCs w:val="32"/>
        </w:rPr>
        <w:t>&lt;/p&gt;&lt;p&gt;&lt;img src="/static-img/x74VbpfILQ8qA8ITDYg-t81aJCsF1ysS0MLkHvgJ-ok5_nmW8hzzBJAzB6ORqqKIKd97E-hNa5YbOcl4Z0xMdg.jpg"&gt;&lt;/p&gt;&lt;p&gt;</w:t>
      </w:r>
      <w:r>
        <w:rPr>
          <w:sz w:val="32"/>
          <w:szCs w:val="32"/>
        </w:rPr>
        <w:t>最后，当我们沿这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继续前行，最终抵达浴室的时候，可以感受到一种洗涤、更新的心境转变。在这里，大多数人都会寻找一份独属于自己的时间，无论是在沐浴池中悠然自得，或是在镜台前细致打理仪容，都是一种回到自然状态、抛却世事纷扰的情景。此外，那些装饰性的植物缀于墙壁上，为这个空间增添了一抹生机，也让人们更加关注自然界给予我们的礼物——生命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并非只是简单的一个字母顺序，而是一个流露出家的温度、情感纽带以及日常生活精彩片段组成的小宇宙。当你踏入这样的家园，你将体验那种难以言喻但又无法抗拒的情感归属，让自己成为这些故事的一部分，同时也是这些故事背后的编织者之一。</w:t>
      </w:r>
      <w:r>
        <w:rPr>
          <w:sz w:val="32"/>
          <w:szCs w:val="32"/>
        </w:rPr>
        <w:t>&lt;/p&gt;&lt;p&gt;&lt;img src="/static-img/Qcbu1ibQl5p1ze0N_qeBcM1aJCsF1ysS0MLkHvgJ-ok5_nmW8hzzBJAzB6ORqqKIKd97E-hNa5YbOcl4Z0xMdg.jpg"&gt;&lt;/p&gt;&lt;p&gt;&lt;a href = "/doc/701859-</w:t>
      </w:r>
      <w:r>
        <w:rPr>
          <w:sz w:val="32"/>
          <w:szCs w:val="32"/>
        </w:rPr>
        <w:t>厨房的诱惑卧室的安宁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下的家居探秘</w:t>
      </w:r>
      <w:r>
        <w:rPr>
          <w:sz w:val="32"/>
          <w:szCs w:val="32"/>
        </w:rPr>
        <w:t>.doc" rel="alternate" download="701859-</w:t>
      </w:r>
      <w:r>
        <w:rPr>
          <w:sz w:val="32"/>
          <w:szCs w:val="32"/>
        </w:rPr>
        <w:t>厨房的诱惑卧室的安宁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索下的家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