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日本遇见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的奇妙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每个人都有自己的秘密基地。对于我而言，那个隐藏在日本某处的“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不仅仅是一个代码，它代表了一种自由，一种连接到全球网络的方式，也是探索未知领域的一扇门。</w:t>
      </w:r>
      <w:r>
        <w:rPr>
          <w:sz w:val="32"/>
          <w:szCs w:val="32"/>
        </w:rPr>
        <w:t>&lt;/p&gt;&lt;p&gt;&lt;img src="/static-img/G4DlmEsQ9o2K7LpvHuclsCERKxI8bI2txOO7H8U0wnsEShOYso1dwBRdgu0YXT_O.jpg"&gt;&lt;/p&gt;&lt;p&gt;</w:t>
      </w:r>
      <w:r>
        <w:rPr>
          <w:sz w:val="32"/>
          <w:szCs w:val="32"/>
        </w:rPr>
        <w:t>故事发生在一个阳光明媚的早晨，我坐在小酒馆的一角，手中握着一杯热腾腾的绿茶，面前摆着一台闪耀着蓝白光芒的小型电脑。我是程序员，有幸遇见了这位神秘人士，他是一名技术高超、对未来充满憧憬的人。他让我知道，“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并不是一个简单的标识，而是一个指引，一次穿越数字世界之旅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来到了他的地下室，这里布置得就像是一间现代化实验室。墙上挂着各种各样的电子设备，桌子上散落着无数的小零件和电线。我被他的作品所吸引，那些以编程语言为基石创造出的艺术品，让我仿佛看到了一片新的天地。</w:t>
      </w:r>
      <w:r>
        <w:rPr>
          <w:sz w:val="32"/>
          <w:szCs w:val="32"/>
        </w:rPr>
        <w:t>&lt;/p&gt;&lt;p&gt;&lt;img src="/static-img/9jxgks2L8YRCOI_886UM2iERKxI8bI2txOO7H8U0wnsVrk0McwuTpyz5YAkbTA1RgZfXJFWzvaGhl1WDX3OCiA.jpg"&gt;&lt;/p&gt;&lt;p&gt;</w:t>
      </w:r>
      <w:r>
        <w:rPr>
          <w:sz w:val="32"/>
          <w:szCs w:val="32"/>
        </w:rPr>
        <w:t>然后，他轻快地打开了那台小型电脑，上面开启的是一个与众不同的界面。这是我第一次真正体验到“日本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的魅力。在这里，不管你身处何方，只要有网，你就能访问任何信息，实现任意想象中的连接。它如同一把钥匙，可以解锁所有知识的大门，让我们更加接近于宇宙最深层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浏览那些藏于网海深处珍贵资料，与来自世界各地志同道合的人们交流心得，这一切都发生在那个神奇的地方——“日本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。每一次点击，都像是踏入另一个维度，就连时间也似乎变得更为流畅。</w:t>
      </w:r>
      <w:r>
        <w:rPr>
          <w:sz w:val="32"/>
          <w:szCs w:val="32"/>
        </w:rPr>
        <w:t>&lt;/p&gt;&lt;p&gt;&lt;img src="/static-img/HKiUEqVL4CrzapZbZfkkOCERKxI8bI2txOO7H8U0wnsVrk0McwuTpyz5YAkbTA1RgZfXJFWzvaGhl1WDX3OCiA.png"&gt;&lt;/p&gt;&lt;p&gt;</w:t>
      </w:r>
      <w:r>
        <w:rPr>
          <w:sz w:val="32"/>
          <w:szCs w:val="32"/>
        </w:rPr>
        <w:t>当夜幕降临，我留下了感激的话语，并约定再次相遇。那晚，我回家的路上，看着星空，我意识到，无论我们身处何方，只要心中有梦想，便可找到属于自己的“日本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，开启全新的生活篇章。</w:t>
      </w:r>
      <w:r>
        <w:rPr>
          <w:sz w:val="32"/>
          <w:szCs w:val="32"/>
        </w:rPr>
        <w:t>&lt;/p&gt;&lt;p&gt;&lt;a href = "/doc/702225-</w:t>
      </w:r>
      <w:r>
        <w:rPr>
          <w:sz w:val="32"/>
          <w:szCs w:val="32"/>
        </w:rPr>
        <w:t>生活点滴我是如何在日本遇见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的奇妙世界的</w:t>
      </w:r>
      <w:r>
        <w:rPr>
          <w:sz w:val="32"/>
          <w:szCs w:val="32"/>
        </w:rPr>
        <w:t>.doc" rel="alternate" download="702225-</w:t>
      </w:r>
      <w:r>
        <w:rPr>
          <w:sz w:val="32"/>
          <w:szCs w:val="32"/>
        </w:rPr>
        <w:t>生活点滴我是如何在日本遇见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的奇妙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