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豪门婚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席总裁的逃妻：豪门婚姻的秘密</w:t>
      </w:r>
      <w:r>
        <w:rPr>
          <w:sz w:val="32"/>
          <w:szCs w:val="32"/>
        </w:rPr>
        <w:t>&lt;/p&gt;&lt;p&gt;&lt;img src="/static-img/y2oP-mUk24eP30lJ5tw2GSZFaYkH6A8E11cxx1n7z-TBOlUKEbnQ6LeQAADcxPR1.png"&gt;&lt;/p&gt;&lt;p&gt;</w:t>
      </w:r>
      <w:r>
        <w:rPr>
          <w:sz w:val="32"/>
          <w:szCs w:val="32"/>
        </w:rPr>
        <w:t>【他们的婚礼是全城瞩目的焦点，谁能料到会有这样的一天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灿烂的周末，白云市最富有的家庭——李氏家族举行了一场盛大的婚礼。李东风，是一位年轻有为、英俊潇洒的商界巨子，他选择了温柔漂亮的小说家杨梦萍作为他的妻子。两人的结合被誉为“商海上的金玉良缘”，外界都以为他们将共同创造出一个美满幸福的家庭。</w:t>
      </w:r>
      <w:r>
        <w:rPr>
          <w:sz w:val="32"/>
          <w:szCs w:val="32"/>
        </w:rPr>
        <w:t>&lt;/p&gt;&lt;p&gt;&lt;img src="/static-img/lGiNAYoqBGYE5zhruNAZ_CZFaYkH6A8E11cxx1n7z-TCDd9jpB1WJ1R3Gj_Eu_LKPMIm1uoQghOtc_ErmmTSR1b2T1ixgY3IZprZkrwU1w0mLvEIRgekSsLzZ8Er99samqcrTzZlVK_mLx2dcnUU0FMBrwoDfrhbZQC4hoafOZA.jpg"&gt;&lt;/p&gt;&lt;p&gt;</w:t>
      </w:r>
      <w:r>
        <w:rPr>
          <w:sz w:val="32"/>
          <w:szCs w:val="32"/>
        </w:rPr>
        <w:t>【但是在所有人的注视下，他们却无法逃脱现实中的困境。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蜜月旅行结束后，杨梦萍开始发现自己的生活并非如她所愿。她被迫参与各种社交活动，与丈夫一起应对媒体和社会各方面的问题，而她的写作生涯也因为丈夫忙碌工作而受到了影响。在一次偶然的情感交流中，她意识到自己已经完全迷失了自我，没有人真正理解她的内心世界。</w:t>
      </w:r>
      <w:r>
        <w:rPr>
          <w:sz w:val="32"/>
          <w:szCs w:val="32"/>
        </w:rPr>
        <w:t>&lt;/p&gt;&lt;p&gt;&lt;img src="/static-img/LF9pMe3RNn4ej3k8Mwb_cyZFaYkH6A8E11cxx1n7z-TCDd9jpB1WJ1R3Gj_Eu_LKPMIm1uoQghOtc_ErmmTSR1b2T1ixgY3IZprZkrwU1w0mLvEIRgekSsLzZ8Er99samqcrTzZlVK_mLx2dcnUU0FMBrwoDfrhbZQC4hoafOZA.png"&gt;&lt;/p&gt;&lt;p&gt;</w:t>
      </w:r>
      <w:r>
        <w:rPr>
          <w:sz w:val="32"/>
          <w:szCs w:val="32"/>
        </w:rPr>
        <w:t>【她决定采取行动，但这意味着要面对重重困难和挑战。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挽回自己的自由与创作热情，杨梦萍开始计划退出这个看似完美又实际上压抑的地步。她知道，这不是一个简单的事业，她需要找到足够强大的理由来支持她的决定，同时也要考虑到可能产生的法律后果和社会评价。不过，每当她犹豫的时候，那些曾经激励她成为小说家的文字就像星辰般闪烁着希望之光。</w:t>
      </w:r>
      <w:r>
        <w:rPr>
          <w:sz w:val="32"/>
          <w:szCs w:val="32"/>
        </w:rPr>
        <w:t>&lt;/p&gt;&lt;p&gt;&lt;img src="/static-img/Au6OEACXXmGwDxispy-PeiZFaYkH6A8E11cxx1n7z-TCDd9jpB1WJ1R3Gj_Eu_LKPMIm1uoQghOtc_ErmmTSR1b2T1ixgY3IZprZkrwU1w0mLvEIRgekSsLzZ8Er99samqcrTzZlVK_mLx2dcnUU0FMBrwoDfrhbZQC4hoafOZA.jpg"&gt;&lt;/p&gt;&lt;p&gt;</w:t>
      </w:r>
      <w:r>
        <w:rPr>
          <w:sz w:val="32"/>
          <w:szCs w:val="32"/>
        </w:rPr>
        <w:t>【在这一过程中，她遇见了几个关键的人物，他们改变了她的命运轨迹。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相遇中，杨梦萍结识了一位名叫张伟的人。他是一名自由撰稿人，对文学充满热情，并且对于女性权利也有着深刻认识。他不仅给予了杨梦萍鼓励，也帮助她找到了更多关于女性独立与自主权益的声音。这次邂逅成为了转折点，使得杨梦萍更加坚定地走上了离开豪门生活、追求真爱与真理之路。</w:t>
      </w:r>
      <w:r>
        <w:rPr>
          <w:sz w:val="32"/>
          <w:szCs w:val="32"/>
        </w:rPr>
        <w:t>&lt;/p&gt;&lt;p&gt;&lt;img src="/static-img/13O_QTfnEEK8cz9Y4keUICZFaYkH6A8E11cxx1n7z-TCDd9jpB1WJ1R3Gj_Eu_LKPMIm1uoQghOtc_ErmmTSR1b2T1ixgY3IZprZkrwU1w0mLvEIRgekSsLzZ8Er99samqcrTzZlVK_mLx2dcnUU0FMBrwoDfrhbZQC4hoafOZA.jpg"&gt;&lt;/p&gt;&lt;p&gt;</w:t>
      </w:r>
      <w:r>
        <w:rPr>
          <w:sz w:val="32"/>
          <w:szCs w:val="32"/>
        </w:rPr>
        <w:t>【最终，她做出了决定，不顾一切地站起，为自己争取尊严与幸福。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的心理斗争以及张伟等朋友们的大力支持，最终，在公众关注下，杨梦萍宣布离婚。这一消息震惊了整个社会，让人们反思那些似乎完美无瑕，却背后隐藏着复杂关系和压迫性的豪门婚姻。而对于李东风来说，这不仅是一个职业上的打击，更是他人生观念的一个重要转变。此事虽小，却让许多人思考：真正意义上的爱情究竟是什么？我们是否应该为了别人的期望牺牲我们的本真？</w:t>
      </w:r>
      <w:r>
        <w:rPr>
          <w:sz w:val="32"/>
          <w:szCs w:val="32"/>
        </w:rPr>
        <w:t>&lt;/p&gt;&lt;p&gt;&lt;a href = "/doc/704325-</w:t>
      </w:r>
      <w:r>
        <w:rPr>
          <w:sz w:val="32"/>
          <w:szCs w:val="32"/>
        </w:rPr>
        <w:t>首席总裁的逃妻豪门婚姻的秘密</w:t>
      </w:r>
      <w:r>
        <w:rPr>
          <w:sz w:val="32"/>
          <w:szCs w:val="32"/>
        </w:rPr>
        <w:t>.doc" rel="alternate" download="704325-</w:t>
      </w:r>
      <w:r>
        <w:rPr>
          <w:sz w:val="32"/>
          <w:szCs w:val="32"/>
        </w:rPr>
        <w:t>首席总裁的逃妻豪门婚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