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客满一日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访客的瞬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满一日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访客的瞬间记忆</w:t>
      </w:r>
      <w:r>
        <w:rPr>
          <w:sz w:val="32"/>
          <w:szCs w:val="32"/>
        </w:rPr>
        <w:t>&lt;/p&gt;&lt;p&gt;&lt;img src="/static-img/72fvF6bBevjqXgGj7eRODfNn7sUSFUdQDUPN_qd-GrivpLW7kywfsmFHddI-mRGo.jpg"&gt;&lt;/p&gt;&lt;p&gt;</w:t>
      </w:r>
      <w:r>
        <w:rPr>
          <w:sz w:val="32"/>
          <w:szCs w:val="32"/>
        </w:rPr>
        <w:t>在我们生活的点滴中，有些时刻是那么难忘，那些与他人共同创造的瞬间，往往成为了我们最宝贵的回忆。今天，我有幸接待了八位来自不同背景和故事的人，他们各自带来了不同的笑容和泪水，而我则以我的相机记录下了他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客人是一对新婚夫妇，他们来到这里寻求一种特别方式来纪念他们刚结婚那天。我给他们拍摄了一系列甜蜜的情侣照，捕捉到了他们彼此眼中的光芒，也记录下了新娘脸上的幸福微笑。</w:t>
      </w:r>
      <w:r>
        <w:rPr>
          <w:sz w:val="32"/>
          <w:szCs w:val="32"/>
        </w:rPr>
        <w:t>&lt;/p&gt;&lt;p&gt;&lt;img src="/static-img/OePAcbz0TUGaLZUBidPtJ_Nn7sUSFUdQDUPN_qd-GrjaI3YqDzvIJfrfnw--G3EMBZJQ4d33-c_e0Ut9sEmHaEjrCav8o3YnbnRSV6cbRfc9bvv8zkS2HePjRBCkB36L.jpg"&gt;&lt;/p&gt;&lt;p&gt;</w:t>
      </w:r>
      <w:r>
        <w:rPr>
          <w:sz w:val="32"/>
          <w:szCs w:val="32"/>
        </w:rPr>
        <w:t>第二位客人是一个旅行爱好者，他希望通过我的照片展现他在世界各地探险的精彩瞬间。我为他选取了那些充满活力的风景照片，让他的冒险之旅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客人是一群朋友，他们聚集在一起庆祝一个特殊的人生里程碑——毕业。在这场欢庆活动中，我捕捉到了他们激动的心情和快乐的笑声，也见证了友谊与青春的无限可能。</w:t>
      </w:r>
      <w:r>
        <w:rPr>
          <w:sz w:val="32"/>
          <w:szCs w:val="32"/>
        </w:rPr>
        <w:t>&lt;/p&gt;&lt;p&gt;&lt;img src="/static-img/2Rb-V0t0QBVOH3afQ6PZZ_Nn7sUSFUdQDUPN_qd-GrjaI3YqDzvIJfrfnw--G3EMBZJQ4d33-c_e0Ut9sEmHaEjrCav8o3YnbnRSV6cbRfc9bvv8zkS2HePjRBCkB36L.jpg"&gt;&lt;/p&gt;&lt;p&gt;</w:t>
      </w:r>
      <w:r>
        <w:rPr>
          <w:sz w:val="32"/>
          <w:szCs w:val="32"/>
        </w:rPr>
        <w:t>第四至第六位客人的故事各不相同，有的是为了纪念逝去的一段时间；有的是为了留住即将消逝的一份美好。每一次点击按钮，都仿佛是在赋予这些瞬间永恒，它们被保存在我的相册中，等待着未来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名客户分别是一个小孩以及一对老夫妻。这名小孩因为过于兴奋而无法平静下来，而那对老夫妻则是想要珍藏起曾经年轻时期里的美丽。每张照片都承载着它们独特的情感，一次又一次地证明着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的重要性，它们不仅仅是简单的影像，更是连接过去与现在、记忆与梦想之间桥梁的一部分。</w:t>
      </w:r>
      <w:r>
        <w:rPr>
          <w:sz w:val="32"/>
          <w:szCs w:val="32"/>
        </w:rPr>
        <w:t>&lt;/p&gt;&lt;p&gt;&lt;img src="/static-img/vq87m8tKUhkt42NUZitZUvNn7sUSFUdQDUPN_qd-GrjaI3YqDzvIJfrfnw--G3EMBZJQ4d33-c_e0Ut9sEmHaEjrCav8o3YnbnRSV6cbRfc9bvv8zkS2HePjRBCkB36L.jpg"&gt;&lt;/p&gt;&lt;p&gt;</w:t>
      </w:r>
      <w:r>
        <w:rPr>
          <w:sz w:val="32"/>
          <w:szCs w:val="32"/>
        </w:rPr>
        <w:t>随着最后一张照片被打印完毕，这个特殊的一天也悄然结束。当所有八位访客离开后，我却发现自己收获了一批宝贵的人际关系，以及更多关于生命意义深刻真实案例。而这些，每当我翻阅那些精致的小巧相册，就会再次体会到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背后的温暖和力量。</w:t>
      </w:r>
      <w:r>
        <w:rPr>
          <w:sz w:val="32"/>
          <w:szCs w:val="32"/>
        </w:rPr>
        <w:t>&lt;/p&gt;&lt;p&gt;&lt;a href = "/doc/71216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访客的瞬间记忆</w:t>
      </w:r>
      <w:r>
        <w:rPr>
          <w:sz w:val="32"/>
          <w:szCs w:val="32"/>
        </w:rPr>
        <w:t>.doc" rel="alternate" download="71216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访客的瞬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