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的幽灵解读鬼父全集中的父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的幽灵：解读“鬼父全集”中的父亲形象</w:t>
      </w:r>
      <w:r>
        <w:rPr>
          <w:sz w:val="32"/>
          <w:szCs w:val="32"/>
        </w:rPr>
        <w:t>&lt;/p&gt;&lt;p&gt;&lt;img src="/static-img/D08I64CuQt4sSzZ0NojuzIgaZilbDFdnb-ap2b5fsPk.jpg"&gt;&lt;/p&gt;&lt;p&gt;</w:t>
      </w:r>
      <w:r>
        <w:rPr>
          <w:sz w:val="32"/>
          <w:szCs w:val="32"/>
        </w:rPr>
        <w:t>在文学世界中，父亲形象经常被描绘为强大的存在，无论是在古典文学还是现代文学中，都有着丰富多彩的表现。其中，“鬼父全集”作为一部代表性的作品，它通过对父亲这一角色深入细致的刻画，展现了一个复杂而又迷人的社会和文化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鬼父全集”中的父亲形象是由多个角色的融合而成。这些角色各自具有鲜明的特点，有的是冷酷无情，有的是温文尔雅，但无论如何，他们都共享了一种力量，这种力量让他们能够在家庭内部占据主导地位，并且影响着家族乃至整个社会的命运。这种权威感源于他们所拥有的经济、社会地位以及传统观念赋予他们的一切。</w:t>
      </w:r>
      <w:r>
        <w:rPr>
          <w:sz w:val="32"/>
          <w:szCs w:val="32"/>
        </w:rPr>
        <w:t>&lt;/p&gt;&lt;p&gt;&lt;img src="/static-img/WHrUkYR3JAkqNdwSiz4Twtsbqqe6kt7Vg83qegzABu9y0UQduQDbgObhA0ollYGYgb1UivAyfZZ5GUDt78PaEzuz1rOGw2xc5zW3NxNnRhk.jpg"&gt;&lt;/p&gt;&lt;p&gt;</w:t>
      </w:r>
      <w:r>
        <w:rPr>
          <w:sz w:val="32"/>
          <w:szCs w:val="32"/>
        </w:rPr>
        <w:t>其次，这些父亲形象往往与性别、年龄和历史背景紧密相连。在不同的时代和环境下，人们对于父亲这一角色有着不同的期待和理解。这就使得“鬼父全集”的创作充满了时代精神，同时也反映了作者对传统价值观念的一种批判或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人物并不仅仅是单一维度的人物，他们每个人都有自己的故事，每个故事背后都隐藏着复杂的情感纠葛。在这些故事中，我们可以看到一个家族、甚至是一个民族发展变化的轨迹，从而更加深入地了解“鬼父全集中”的主题——探讨人性的光辉与阴暗，以及文化传承与变迁之间微妙的关系。</w:t>
      </w:r>
      <w:r>
        <w:rPr>
          <w:sz w:val="32"/>
          <w:szCs w:val="32"/>
        </w:rPr>
        <w:t>&lt;/p&gt;&lt;p&gt;&lt;img src="/static-img/z17KkR3x-_S6mN3lEZISFtsbqqe6kt7Vg83qegzABu9y0UQduQDbgObhA0ollYGYgb1UivAyfZZ5GUDt78PaEzuz1rOGw2xc5zW3NxNnRhk.jpg"&gt;&lt;/p&gt;&lt;p&gt;</w:t>
      </w:r>
      <w:r>
        <w:rPr>
          <w:sz w:val="32"/>
          <w:szCs w:val="32"/>
        </w:rPr>
        <w:t>此外，“鬼父全集中”的语言风格独树一帜，它以一种独特的手法，将沉重的心理内涵融入到简洁优美的话语之中，让读者在阅读过程中不断地去发现、去思考。这种表达方式不仅增添了作品的情感层面，也让它更加贴近生活，使得这部作品能够触动广大读者的心弦，引发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析完“鬼父全集中”的各种元素之后，我们不能忽视作者本身对于这个题材选择时所持有的哲学思考。在这里，他似乎在探索一个问题：是什么构成了一个人成为伟大或普通的一个决定因素？答案显然不是简单的事业成功，而是在家庭环境里培养出的那份坚韧不拔或者脆弱易碎的人生态度。而这样的探索正是我们今天仍需要回味并学习的地方，因为它提醒我们，即便是在这样快节奏、高压力的大都市生活里，我们仍旧无法逃脱那些来自我们的过去所铭记下来的教训，而这些教训则通常是由我们的“鬼爸爸们”留下的遗产。</w:t>
      </w:r>
      <w:r>
        <w:rPr>
          <w:sz w:val="32"/>
          <w:szCs w:val="32"/>
        </w:rPr>
        <w:t>&lt;/p&gt;&lt;p&gt;&lt;img src="/static-img/TlJnL60kO8-x6oPeaqwKWdsbqqe6kt7Vg83qegzABu9y0UQduQDbgObhA0ollYGYgb1UivAyfZZ5GUDt78PaEzuz1rOGw2xc5zW3NxNnRhk.jpg"&gt;&lt;/p&gt;&lt;p&gt;&lt;a href = "/doc/723905-</w:t>
      </w:r>
      <w:r>
        <w:rPr>
          <w:sz w:val="32"/>
          <w:szCs w:val="32"/>
        </w:rPr>
        <w:t>父爱的幽灵解读鬼父全集中的父亲形象</w:t>
      </w:r>
      <w:r>
        <w:rPr>
          <w:sz w:val="32"/>
          <w:szCs w:val="32"/>
        </w:rPr>
        <w:t>.doc" rel="alternate" download="723905-</w:t>
      </w:r>
      <w:r>
        <w:rPr>
          <w:sz w:val="32"/>
          <w:szCs w:val="32"/>
        </w:rPr>
        <w:t>父爱的幽灵解读鬼父全集中的父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