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麻装睡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麻装睡：一个神秘的开始</w:t>
      </w:r>
      <w:r>
        <w:rPr>
          <w:sz w:val="32"/>
          <w:szCs w:val="32"/>
        </w:rPr>
        <w:t>&lt;/p&gt;&lt;p&gt;&lt;img src="/static-img/xax1_klV9s7fibfGKag-msFfoa2Dywyy1UGtCK7XRnmX8vu16Brlb_AakS0ANJ5p.jpg"&gt;&lt;/p&gt;&lt;p&gt;</w:t>
      </w:r>
      <w:r>
        <w:rPr>
          <w:sz w:val="32"/>
          <w:szCs w:val="32"/>
        </w:rPr>
        <w:t>在一个宁静的小镇上，传说中有一种古老而神秘的力量——“麻麻装睡”。据说当你被这股力量所触及，你会感到一种前所未有的放松和安宁，就像一只温暖的羽翼覆盖在你的身上。人们都知道，只要你能够进入这个梦境，你将会体验到前所未有的快乐和解脱。</w:t>
      </w:r>
      <w:r>
        <w:rPr>
          <w:sz w:val="32"/>
          <w:szCs w:val="32"/>
        </w:rPr>
        <w:t>&lt;/p&gt;&lt;p&gt;</w:t>
      </w:r>
      <w:r>
        <w:rPr>
          <w:sz w:val="32"/>
          <w:szCs w:val="32"/>
        </w:rPr>
        <w:t>让你滑进去：穿越梦境的门槛</w:t>
      </w:r>
      <w:r>
        <w:rPr>
          <w:sz w:val="32"/>
          <w:szCs w:val="32"/>
        </w:rPr>
        <w:t>&lt;/p&gt;&lt;p&gt;&lt;img src="/static-img/eNwWyHiJgxoqf9Yu7osJ5cFfoa2Dywyy1UGtCK7XRnkWjCP6I6yLEMGzSL7llq5j68JQ4o_OGlX80XDphDyZ_Dbow8302muhX6odS5L221YNrBLMDCZF5MNgRJXzPbr_NwLgqEp06FAkL0lbmUtoAZA6AfBYqUY9zP2CpcWzD4NQHo6w6BZtkrjhyI3wJqg_ax7_I6rV3LHB5OitYb2wjebhooPPOPbycSDgLJENNDE.jpg"&gt;&lt;/p&gt;&lt;p&gt;</w:t>
      </w:r>
      <w:r>
        <w:rPr>
          <w:sz w:val="32"/>
          <w:szCs w:val="32"/>
        </w:rPr>
        <w:t xml:space="preserve">但不 </w:t>
      </w:r>
      <w:r>
        <w:rPr>
          <w:sz w:val="32"/>
          <w:szCs w:val="32"/>
        </w:rPr>
        <w:t>everyone knows how to enter this dream world. Some people are born with the ability, while others have to learn it through years of practice and patience. Once you find yourself sliding into the dream world, you&amp;#39;ll be amazed at how vivid and real everything seems.&lt;/p&gt;&lt;p&gt;</w:t>
      </w:r>
      <w:r>
        <w:rPr>
          <w:sz w:val="32"/>
          <w:szCs w:val="32"/>
        </w:rPr>
        <w:t>神秘力量：解锁潜能</w:t>
      </w:r>
      <w:r>
        <w:rPr>
          <w:sz w:val="32"/>
          <w:szCs w:val="32"/>
        </w:rPr>
        <w:t>&lt;/p&gt;&lt;p&gt;&lt;img src="/static-img/ASRjdoLZqI5-TPEWXR9MtsFfoa2Dywyy1UGtCK7XRnkWjCP6I6yLEMGzSL7llq5j68JQ4o_OGlX80XDphDyZ_Dbow8302muhX6odS5L221YNrBLMDCZF5MNgRJXzPbr_NwLgqEp06FAkL0lbmUtoAZA6AfBYqUY9zP2CpcWzD4NQHo6w6BZtkrjhyI3wJqg_ax7_I6rV3LHB5OitYb2wjebhooPPOPbycSDgLJENNDE.jpg"&gt;&lt;/p&gt;&lt;p&gt;The power of &amp;#34;</w:t>
      </w:r>
      <w:r>
        <w:rPr>
          <w:sz w:val="32"/>
          <w:szCs w:val="32"/>
        </w:rPr>
        <w:t>麻麻装睡</w:t>
      </w:r>
      <w:r>
        <w:rPr>
          <w:sz w:val="32"/>
          <w:szCs w:val="32"/>
        </w:rPr>
        <w:t>&amp;#34; is not just about relaxation; it&amp;#39;s also a tool for unlocking your hidden potential. By entering this dream world, you can tap into your subconscious mind and gain insights that might have been inaccessible otherwise.&lt;/p&gt;&lt;p&gt;</w:t>
      </w:r>
      <w:r>
        <w:rPr>
          <w:sz w:val="32"/>
          <w:szCs w:val="32"/>
        </w:rPr>
        <w:t>梦境中的挑战：克服恐惧与困难</w:t>
      </w:r>
      <w:r>
        <w:rPr>
          <w:sz w:val="32"/>
          <w:szCs w:val="32"/>
        </w:rPr>
        <w:t>&lt;/p&gt;&lt;p&gt;&lt;img src="/static-img/rvpzfHbygi_O2GC7plrPBcFfoa2Dywyy1UGtCK7XRnkWjCP6I6yLEMGzSL7llq5j68JQ4o_OGlX80XDphDyZ_Dbow8302muhX6odS5L221YNrBLMDCZF5MNgRJXzPbr_NwLgqEp06FAkL0lbmUtoAZA6AfBYqUY9zP2CpcWzD4NQHo6w6BZtkrjhyI3wJqg_ax7_I6rV3LHB5OitYb2wjebhooPPOPbycSDgLJENNDE.jpg"&gt;&lt;/p&gt;&lt;p&gt;But don&amp;#39;t think that entering the dream world is all fun and games; there are challenges too! You might encounter fears or obstacles that need to be overcome before you can truly enjoy the benefits of this magical realm.&lt;/p&gt;&lt;p&gt;</w:t>
      </w:r>
      <w:r>
        <w:rPr>
          <w:sz w:val="32"/>
          <w:szCs w:val="32"/>
        </w:rPr>
        <w:t>回归现实：带着新知识醒来</w:t>
      </w:r>
      <w:r>
        <w:rPr>
          <w:sz w:val="32"/>
          <w:szCs w:val="32"/>
        </w:rPr>
        <w:t>&lt;/p&gt;&lt;p&gt;&lt;img src="/static-img/Cb5H9vMR098LchG1XMtAm8Ffoa2Dywyy1UGtCK7XRnkWjCP6I6yLEMGzSL7llq5j68JQ4o_OGlX80XDphDyZ_Dbow8302muhX6odS5L221YNrBLMDCZF5MNgRJXzPbr_NwLgqEp06FAkL0lbmUtoAZA6AfBYqUY9zP2CpcWzD4NQHo6w6BZtkrjhyI3wJqg_ax7_I6rV3LHB5OitYb2wjebhooPPOPbycSDgLJENNDE.jpg"&gt;&lt;/p&gt;&lt;p&gt;When you finally wake up from your dreams, you&amp;#39;ll feel refreshed and rejuvenated with newfound knowledge and skills that will help you tackle real-life problems more effectively.&lt;/p&gt;&lt;p&gt;</w:t>
      </w:r>
      <w:r>
        <w:rPr>
          <w:sz w:val="32"/>
          <w:szCs w:val="32"/>
        </w:rPr>
        <w:t>终极目标：成为梦境大师</w:t>
      </w:r>
      <w:r>
        <w:rPr>
          <w:sz w:val="32"/>
          <w:szCs w:val="32"/>
        </w:rPr>
        <w:t>&lt;/p&gt;&lt;p&gt;And if all goes well, one day, you might even become a master of &amp;#34;</w:t>
      </w:r>
      <w:r>
        <w:rPr>
          <w:sz w:val="32"/>
          <w:szCs w:val="32"/>
        </w:rPr>
        <w:t>麻麻装睡</w:t>
      </w:r>
      <w:r>
        <w:rPr>
          <w:sz w:val="32"/>
          <w:szCs w:val="32"/>
        </w:rPr>
        <w:t>&amp;#34;, able to control your dreams with ease and precision!&lt;/p&gt;&lt;p&gt;&lt;a href = "/doc/767200-</w:t>
      </w:r>
      <w:r>
        <w:rPr>
          <w:sz w:val="32"/>
          <w:szCs w:val="32"/>
        </w:rPr>
        <w:t>麻麻装睡的奇幻之旅</w:t>
      </w:r>
      <w:r>
        <w:rPr>
          <w:sz w:val="32"/>
          <w:szCs w:val="32"/>
        </w:rPr>
        <w:t>.doc" rel="alternate" download="767200-</w:t>
      </w:r>
      <w:r>
        <w:rPr>
          <w:sz w:val="32"/>
          <w:szCs w:val="32"/>
        </w:rPr>
        <w:t>麻麻装睡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