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女一会就不疼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安慰的话语母亲的温柔与孩子的勇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安慰的话语：母亲的温柔与孩子的勇气</w:t>
      </w:r>
      <w:r>
        <w:rPr>
          <w:sz w:val="32"/>
          <w:szCs w:val="32"/>
        </w:rPr>
        <w:t>&lt;/p&gt;&lt;p&gt;&lt;img src="/static-img/MAkZSRiBNbdXp9moZZkYK3H_BOG4PbdTwPIb2cX7TKWxGhd3Rdbo2MmEKpQ3qVt9.png"&gt;&lt;/p&gt;&lt;p&gt;</w:t>
      </w:r>
      <w:r>
        <w:rPr>
          <w:sz w:val="32"/>
          <w:szCs w:val="32"/>
        </w:rPr>
        <w:t>在这个世界上，有一种力量无形而又强大，它能够治愈心灵上的伤痛，给予我们希望和勇气。这种力量来自于家人的爱，尤其是母亲对闺女的关怀。在许多家庭中，当闺女生病或遭受创伤时，母亲总能用自己的方式安慰她，让她的疼痛随着时间慢慢减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芳在一次意外摔倒后，一直躺在床上哭泣。她妈妈一边给她按摩一边说：“闺女，一会儿就不疼了。”这些简单的话语让小芳感到了一丝安慰，她开始相信自己可以克服困难。</w:t>
      </w:r>
      <w:r>
        <w:rPr>
          <w:sz w:val="32"/>
          <w:szCs w:val="32"/>
        </w:rPr>
        <w:t>&lt;/p&gt;&lt;p&gt;&lt;img src="/static-img/CwbBO4uVF9J42CwvAeY0S3H_BOG4PbdTwPIb2cX7TKWs4S_twM9tKF3nVtwaeskiwrBd5eMmtz6Y5BuQBAx7kvAxrEZiysFY7pnA4OiCd1NZYM_UPW1S0ARw0_SPtbsn5yP2y_6iO5pEz6MaDMElqMBoQm5Bwy0OxkxgcOsGD7D5qf0L62jw1IY2urzMqAdn.png"&gt;&lt;/p&gt;&lt;p&gt;</w:t>
      </w:r>
      <w:r>
        <w:rPr>
          <w:sz w:val="32"/>
          <w:szCs w:val="32"/>
        </w:rPr>
        <w:t>类似的小欣，在学校被欺负后，她的心情非常低落。她的妈妈给她做了一个热乎乎的汤，并且告诉她：“亲爱的小欣，你现在可能很难过，但你不是一个人，我们都支持你。你要知道，每个人都会有遇到困难的时候，就像这碗汤一样，只要耐心等待，它会逐渐变暖，让你的心情也跟着变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小雨，这个六岁的小朋友因为害怕打针一直抗拒治疗。她的妈妈决定采取行动。她静下心来，用温柔的声音哄着小雨，说：“不要怕，我在这里陪你。我会告诉医生把针头放在我的手上，你只需要闭上眼睛，然后深呼吸。这次一定不会那么疼。”</w:t>
      </w:r>
      <w:r>
        <w:rPr>
          <w:sz w:val="32"/>
          <w:szCs w:val="32"/>
        </w:rPr>
        <w:t>&lt;/p&gt;&lt;p&gt;&lt;img src="/static-img/L9PcXYLFtMHJp-nQzKZ-YXH_BOG4PbdTwPIb2cX7TKWs4S_twM9tKF3nVtwaeskiwrBd5eMmtz6Y5BuQBAx7kvAxrEZiysFY7pnA4OiCd1NZYM_UPW1S0ARw0_SPtbsn5yP2y_6iO5pEz6MaDMElqMBoQm5Bwy0OxkxgcOsGD7D5qf0L62jw1IY2urzMqAdn.jpeg"&gt;&lt;/p&gt;&lt;p&gt;</w:t>
      </w:r>
      <w:r>
        <w:rPr>
          <w:sz w:val="32"/>
          <w:szCs w:val="32"/>
        </w:rPr>
        <w:t>通过这样的鼓励，小雨最终完成了治疗，而她的脸上露出了满足而自豪的微笑。每当回想起这一刻，小雨就会感谢那句“闺女一会儿就不疼了”，它成为了她面对挑战时内心深处的一盏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闺女一会儿就不疼了”并非只是字面意义上的安慰，它更是一种精神上的支持。一位年轻母亲曾这样说道：“当我们的孩子受到伤害，无论是身体还是心理，都需要我们用实际行动去证明他们并不孤单。在这个过程中，最重要的是保持冷静，不让自己的恐惧传递给孩子，因为孩子们往往能从父母的情绪中感受到安全感。”</w:t>
      </w:r>
      <w:r>
        <w:rPr>
          <w:sz w:val="32"/>
          <w:szCs w:val="32"/>
        </w:rPr>
        <w:t>&lt;/p&gt;&lt;p&gt;&lt;img src="/static-img/8pZf7OwSW5wcM46p4JGUL3H_BOG4PbdTwPIb2cX7TKWs4S_twM9tKF3nVtwaeskiwrBd5eMmtz6Y5BuQBAx7kvAxrEZiysFY7pnA4OiCd1NZYM_UPW1S0ARw0_SPtbsn5yP2y_6iO5pEz6MaDMElqMBoQm5Bwy0OxkxgcOsGD7D5qf0L62jw1IY2urzMqAdn.jpg"&gt;&lt;/p&gt;&lt;p&gt;</w:t>
      </w:r>
      <w:r>
        <w:rPr>
          <w:sz w:val="32"/>
          <w:szCs w:val="32"/>
        </w:rPr>
        <w:t>因此，当我们的孩子遇到困难时，我们应该学会倾听他们的心声，用实际行动和温暖的话语去支撑他们。因为只有当我们一起度过那些艰难时刻，他们才会真正信任那个“我”——“我没事”的背后的力量，那就是“闺女一会儿就不疼了”。</w:t>
      </w:r>
      <w:r>
        <w:rPr>
          <w:sz w:val="32"/>
          <w:szCs w:val="32"/>
        </w:rPr>
        <w:t>&lt;/p&gt;&lt;p&gt;&lt;a href = "/doc/831922-</w:t>
      </w:r>
      <w:r>
        <w:rPr>
          <w:sz w:val="32"/>
          <w:szCs w:val="32"/>
        </w:rPr>
        <w:t>闺女一会就不疼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安慰的话语母亲的温柔与孩子的勇气</w:t>
      </w:r>
      <w:r>
        <w:rPr>
          <w:sz w:val="32"/>
          <w:szCs w:val="32"/>
        </w:rPr>
        <w:t>.doc" rel="alternate" download="831922-</w:t>
      </w:r>
      <w:r>
        <w:rPr>
          <w:sz w:val="32"/>
          <w:szCs w:val="32"/>
        </w:rPr>
        <w:t>闺女一会就不疼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安慰的话语母亲的温柔与孩子的勇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