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的疯狂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的疯狂舞曲</w:t>
      </w:r>
      <w:r>
        <w:rPr>
          <w:sz w:val="32"/>
          <w:szCs w:val="32"/>
        </w:rPr>
        <w:t>&lt;/p&gt;&lt;p&gt;&lt;img src="/static-img/IhvcKyqJsZMjWIsWmAWLrhUiR5QDSw1Z514QPCOuTFMZpp1Wt1BREvNKK1iLRfkF.jpg"&gt;&lt;/p&gt;&lt;p&gt;</w:t>
      </w:r>
      <w:r>
        <w:rPr>
          <w:sz w:val="32"/>
          <w:szCs w:val="32"/>
        </w:rPr>
        <w:t>在这个快节奏、忙碌的世界里，人们常常被繁重的工作和日常琐事所困扰，忘记了生活中最美好的东西——爱情。然而，当两颗心灵相遇时，那种不可言喻的情感爆发，就像一首旋律迷人的歌曲，让人无法抗拒地陷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之恋</w:t>
      </w:r>
      <w:r>
        <w:rPr>
          <w:sz w:val="32"/>
          <w:szCs w:val="32"/>
        </w:rPr>
        <w:t>&lt;/p&gt;&lt;p&gt;&lt;img src="/static-img/RSUPf41DIW6biXNYgqDX-RUiR5QDSw1Z514QPCOuTFOPTJhShc22cBAJJpK7LisIUiml--6-f4ELj7jZdFfEUGghtiYZcUABsQQBY-BNcw6UDK-NFGbKQIP28QmrTG1DCstFkUQkMJtEKy6-4jCW6PUF6oxIgwe96uBcY6GCjnrGdu9t3GIPANNAbBnthO0B03RDXQ7D0wMlRU_d3eDsWA.jpg"&gt;&lt;/p&gt;&lt;p&gt;</w:t>
      </w:r>
      <w:r>
        <w:rPr>
          <w:sz w:val="32"/>
          <w:szCs w:val="32"/>
        </w:rPr>
        <w:t>当你遇见那个特别的人，你会感觉到一种前所未有的力量，一种让你不顾一切追逐的力量。这就是“狂撩”的开始，它是一种无声语言，但却能穿透每个人的心房，让彼此都感到震惊又兴奋。你会发现自己不再是平淡无奇的人，而是一个充满激情与热烈情感的人。这种感觉就像是身处梦境，每一次呼吸都充满了期待，每一次眼神交流都仿佛是在说着千言万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告白</w:t>
      </w:r>
      <w:r>
        <w:rPr>
          <w:sz w:val="32"/>
          <w:szCs w:val="32"/>
        </w:rPr>
        <w:t>&lt;/p&gt;&lt;p&gt;&lt;img src="/static-img/6atZhkteI8nhoS8zvTaXJhUiR5QDSw1Z514QPCOuTFOPTJhShc22cBAJJpK7LisIUiml--6-f4ELj7jZdFfEUGghtiYZcUABsQQBY-BNcw6UDK-NFGbKQIP28QmrTG1DCstFkUQkMJtEKy6-4jCW6PUF6oxIgwe96uBcY6GCjnrGdu9t3GIPANNAbBnthO0B03RDXQ7D0wMlRU_d3eDsWA.jpg"&gt;&lt;/p&gt;&lt;p&gt;“</w:t>
      </w:r>
      <w:r>
        <w:rPr>
          <w:sz w:val="32"/>
          <w:szCs w:val="32"/>
        </w:rPr>
        <w:t>狂撩”还包括那些温柔而深刻的情感表达。它可能是轻轻牵手，或是深情凝视；可能是一句温暖的话语，或是一封写得花枝招展的情书。在这过程中，你会发现自己的内心也在变化，从一个自我保护的小岛，变成了开放给他人的一片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约会</w:t>
      </w:r>
      <w:r>
        <w:rPr>
          <w:sz w:val="32"/>
          <w:szCs w:val="32"/>
        </w:rPr>
        <w:t>&lt;/p&gt;&lt;p&gt;&lt;img src="/static-img/En8-nQIl0fpjHWg6BMom8BUiR5QDSw1Z514QPCOuTFOPTJhShc22cBAJJpK7LisIUiml--6-f4ELj7jZdFfEUGghtiYZcUABsQQBY-BNcw6UDK-NFGbKQIP28QmrTG1DCstFkUQkMJtEKy6-4jCW6PUF6oxIgwe96uBcY6GCjnrGdu9t3GIPANNAbBnthO0B03RDXQ7D0wMlRU_d3eDsWA.jpg"&gt;&lt;/p&gt;&lt;p&gt;</w:t>
      </w:r>
      <w:r>
        <w:rPr>
          <w:sz w:val="32"/>
          <w:szCs w:val="32"/>
        </w:rPr>
        <w:t>约会本身就是一种特殊的“狂撩”。从选择合适的餐厅到精心挑选礼物，再到设计完美的心形路线，这些都是对对方青睐和关怀的一种体现。当夜幕降临，一对恋人手牵手走过星光璀璨的大道，那份幸福和满足简直可以用词汇来形容：那就是爱情，是最真实、最纯粹、最珍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婚礼</w:t>
      </w:r>
      <w:r>
        <w:rPr>
          <w:sz w:val="32"/>
          <w:szCs w:val="32"/>
        </w:rPr>
        <w:t>&lt;/p&gt;&lt;p&gt;&lt;img src="/static-img/6OwuAu_9RZ2fCsNkVd-XuxUiR5QDSw1Z514QPCOuTFOPTJhShc22cBAJJpK7LisIUiml--6-f4ELj7jZdFfEUGghtiYZcUABsQQBY-BNcw6UDK-NFGbKQIP28QmrTG1DCstFkUQkMJtEKy6-4jCW6PUF6oxIgwe96uBcY6GCjnrGdu9t3GIPANNAbBnthO0B03RDXQ7D0wMlRU_d3eDsWA.jpg"&gt;&lt;/p&gt;&lt;p&gt;</w:t>
      </w:r>
      <w:r>
        <w:rPr>
          <w:sz w:val="32"/>
          <w:szCs w:val="32"/>
        </w:rPr>
        <w:t>婚礼上，“狂撩”通常表现为举世瞩目的盛宴。在这个特殊而庄严的时候，我们通过各种形式向我们的伴侣传达我们的爱意，无论是诗篇般流畅的话语还是舞蹈般优雅的手势，都在诉说着我们对于未来共同生活的憧憬与承诺。这场盛宴不仅仅是一个庆祝仪式，更是一个新的旅程开始点，为即将成为夫妻伴侣们画上了浓墨重彩的一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狂撩”并不减弱，它转化为了日复一日小小的心意交流，在家庭中成为了维系关系纽带的小细节。但这并不是结束，因为真正意义上的“狂撩”，其实只不过是在不断地探索、创造，并且保持那个初次相遇时那种闪耀光芒的心态。这份精神，就像是火焰一样，不断燃烧，不断升腾，最终化作了一团炽热而坚固的地球磁场，将两个灵魂紧密绑定在一起。</w:t>
      </w:r>
      <w:r>
        <w:rPr>
          <w:sz w:val="32"/>
          <w:szCs w:val="32"/>
        </w:rPr>
        <w:t>&lt;/p&gt;&lt;p&gt;&lt;a href = "/doc/832106-</w:t>
      </w:r>
      <w:r>
        <w:rPr>
          <w:sz w:val="32"/>
          <w:szCs w:val="32"/>
        </w:rPr>
        <w:t>狂撩爱的疯狂舞曲</w:t>
      </w:r>
      <w:r>
        <w:rPr>
          <w:sz w:val="32"/>
          <w:szCs w:val="32"/>
        </w:rPr>
        <w:t>.doc" rel="alternate" download="832106-</w:t>
      </w:r>
      <w:r>
        <w:rPr>
          <w:sz w:val="32"/>
          <w:szCs w:val="32"/>
        </w:rPr>
        <w:t>狂撩爱的疯狂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