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的极限真正让人落泪的力量是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往往忽视了一个简单而又复杂的情感问题：真的可以把人</w:t>
      </w:r>
      <w:r>
        <w:rPr>
          <w:sz w:val="32"/>
          <w:szCs w:val="32"/>
        </w:rPr>
        <w:t>C</w:t>
      </w:r>
      <w:r>
        <w:rPr>
          <w:sz w:val="32"/>
          <w:szCs w:val="32"/>
        </w:rPr>
        <w:t>哭吗？这不仅是关于情绪表达和控制的问题，更是一个关于人类心理深处、情感共鸣和社会关系的深刻探讨。今天，我们将带你走进这一领域，让你了解什么样的力量能够触动人的心灵，让他们流下泪水。</w:t>
      </w:r>
      <w:r>
        <w:rPr>
          <w:sz w:val="32"/>
          <w:szCs w:val="32"/>
        </w:rPr>
        <w:t>&lt;/p&gt;&lt;p&gt;&lt;img src="/static-img/HAXSyFQKFpqoi5gFk35l_mtrz0U8O0ahr6vbmj_LkzxLw9dXXD3ecY9NHIOClTkA.png"&gt;&lt;/p&gt;&lt;p&gt;</w:t>
      </w:r>
      <w:r>
        <w:rPr>
          <w:sz w:val="32"/>
          <w:szCs w:val="32"/>
        </w:rPr>
        <w:t>情感共鸣与认同</w:t>
      </w:r>
      <w:r>
        <w:rPr>
          <w:sz w:val="32"/>
          <w:szCs w:val="32"/>
        </w:rPr>
        <w:t>&lt;/p&gt;&lt;p&gt;&lt;img src="/static-img/g46uDKZGj6rVe1hnBiv3-mtrz0U8O0ahr6vbmj_Lkzzfc-ikSILuyDMEkaoRQWz0g6x_AN-6mYFG6VkwywjMZrF4YpvfjCKkawex1_hE3mBdSNyH91L9ynynfr3-Wq6ADuIEHG_jYCrNdA4_LsBF0N-i_xhexeZccnuUXdn4GtdB-NjW94mFTmfZ-sqpR9kjlP-r8Q1gAAy7Y_Hp7JiVbw.png"&gt;&lt;/p&gt;&lt;p&gt;</w:t>
      </w:r>
      <w:r>
        <w:rPr>
          <w:sz w:val="32"/>
          <w:szCs w:val="32"/>
        </w:rPr>
        <w:t>当我们遇到某些事情时，会不由自主地感到一阵难以言喻的情绪波动。这通常是因为我们能从中感觉到自己的影子，那些曾经或仍然存在于我们的经历之中。这种被称为“共鸣”的现象，是一种本能的反应，它使得一个人能够理解另一个人的痛苦，从而产生强烈的情感联系。如果某个故事、场景或话语恰好触及了我们的内心深处，那么它就有可能引起我们的悲伤和愤怒，从而使我们哭泣。</w:t>
      </w:r>
      <w:r>
        <w:rPr>
          <w:sz w:val="32"/>
          <w:szCs w:val="32"/>
        </w:rPr>
        <w:t>&lt;/p&gt;&lt;p&gt;&lt;img src="/static-img/ryZOBc-IkjN8NpOQWNn_J2trz0U8O0ahr6vbmj_Lkzzfc-ikSILuyDMEkaoRQWz0g6x_AN-6mYFG6VkwywjMZrF4YpvfjCKkawex1_hE3mBdSNyH91L9ynynfr3-Wq6ADuIEHG_jYCrNdA4_LsBF0N-i_xhexeZccnuUXdn4GtdB-NjW94mFTmfZ-sqpR9kjlP-r8Q1gAAy7Y_Hp7JiVbw.png"&gt;&lt;/p&gt;&lt;p&gt;</w:t>
      </w:r>
      <w:r>
        <w:rPr>
          <w:sz w:val="32"/>
          <w:szCs w:val="32"/>
        </w:rPr>
        <w:t>社会支持与依赖</w:t>
      </w:r>
      <w:r>
        <w:rPr>
          <w:sz w:val="32"/>
          <w:szCs w:val="32"/>
        </w:rPr>
        <w:t>&lt;/p&gt;&lt;p&gt;&lt;img src="/static-img/zyUsJhVUrxSo0d88Js_GvGtrz0U8O0ahr6vbmj_Lkzzfc-ikSILuyDMEkaoRQWz0g6x_AN-6mYFG6VkwywjMZrF4YpvfjCKkawex1_hE3mBdSNyH91L9ynynfr3-Wq6ADuIEHG_jYCrNdA4_LsBF0N-i_xhexeZccnuUXdn4GtdB-NjW94mFTmfZ-sqpR9kjlP-r8Q1gAAy7Y_Hp7JiVbw.png"&gt;&lt;/p&gt;&lt;p&gt;</w:t>
      </w:r>
      <w:r>
        <w:rPr>
          <w:sz w:val="32"/>
          <w:szCs w:val="32"/>
        </w:rPr>
        <w:t>在现代社会中，虽然每个人都试图独立生活，但事实上，我们还是很依赖他人的支持和关爱。在面对困难或失去重要的人物时，缺乏这些支持系统可能导致心理压力大增，使得人们更容易受到影响，最终表现为哭泣。因此，可以说，在一定程度上，“真的可以把人</w:t>
      </w:r>
      <w:r>
        <w:rPr>
          <w:sz w:val="32"/>
          <w:szCs w:val="32"/>
        </w:rPr>
        <w:t>C</w:t>
      </w:r>
      <w:r>
        <w:rPr>
          <w:sz w:val="32"/>
          <w:szCs w:val="32"/>
        </w:rPr>
        <w:t>哭吗”也是对社会责任的一种提醒，即在需要的时候给予帮助，以减轻他人的负担。</w:t>
      </w:r>
      <w:r>
        <w:rPr>
          <w:sz w:val="32"/>
          <w:szCs w:val="32"/>
        </w:rPr>
        <w:t>&lt;/p&gt;&lt;p&gt;&lt;img src="/static-img/qLJvFYyumjNaFFDvBAGfH2trz0U8O0ahr6vbmj_Lkzzfc-ikSILuyDMEkaoRQWz0g6x_AN-6mYFG6VkwywjMZrF4YpvfjCKkawex1_hE3mBdSNyH91L9ynynfr3-Wq6ADuIEHG_jYCrNdA4_LsBF0N-i_xhexeZccnuUXdn4GtdB-NjW94mFTmfZ-sqpR9kjlP-r8Q1gAAy7Y_Hp7JiVbw.png"&gt;&lt;/p&gt;&lt;p&gt;</w:t>
      </w:r>
      <w:r>
        <w:rPr>
          <w:sz w:val="32"/>
          <w:szCs w:val="32"/>
        </w:rPr>
        <w:t>文化背景与教育成长</w:t>
      </w:r>
      <w:r>
        <w:rPr>
          <w:sz w:val="32"/>
          <w:szCs w:val="32"/>
        </w:rPr>
        <w:t>&lt;/p&gt;&lt;p&gt;</w:t>
      </w:r>
      <w:r>
        <w:rPr>
          <w:sz w:val="32"/>
          <w:szCs w:val="32"/>
        </w:rPr>
        <w:t>不同文化背景下的价值观念、行为规范以及对悲剧接受度等因素都会影响一个人是否容易被打动至落泪。在一些文化里，对死亡、失恋或者失败持开放态度，而在其他文化中则可能更加保守，这直接关系到人们表达悲伤情绪的方式和频率。此外，一旦形成的是通过教育成长过程中的模仿学习习惯，有的人自然更愿意向外展示自己的悲伤情绪，而有的人则倾向于内隐处理。</w:t>
      </w:r>
      <w:r>
        <w:rPr>
          <w:sz w:val="32"/>
          <w:szCs w:val="32"/>
        </w:rPr>
        <w:t>&lt;/p&gt;&lt;p&gt;</w:t>
      </w:r>
      <w:r>
        <w:rPr>
          <w:sz w:val="32"/>
          <w:szCs w:val="32"/>
        </w:rPr>
        <w:t>人格特质与个性差异</w:t>
      </w:r>
      <w:r>
        <w:rPr>
          <w:sz w:val="32"/>
          <w:szCs w:val="32"/>
        </w:rPr>
        <w:t>&lt;/p&gt;&lt;p&gt;</w:t>
      </w:r>
      <w:r>
        <w:rPr>
          <w:sz w:val="32"/>
          <w:szCs w:val="32"/>
        </w:rPr>
        <w:t>每个人都是独一无二的，他们的心理结构、生活经验以及内心世界各异。这意味着，每个人的痛苦点都不尽相同，也就是说，不同的人会对不同的刺激产生不同的反应，有些情况下即便是最微小的情绪波动也足以引发强烈的情感爆发。而对于那些比较敏感情性的个体来说，即便是一句简单的话语也许就足以触发他们内心深处已有的阴霾，从而促使他们流泪。</w:t>
      </w:r>
      <w:r>
        <w:rPr>
          <w:sz w:val="32"/>
          <w:szCs w:val="32"/>
        </w:rPr>
        <w:t>&lt;/p&gt;&lt;p&gt;</w:t>
      </w:r>
      <w:r>
        <w:rPr>
          <w:sz w:val="32"/>
          <w:szCs w:val="32"/>
        </w:rPr>
        <w:t>心理健康状态</w:t>
      </w:r>
      <w:r>
        <w:rPr>
          <w:sz w:val="32"/>
          <w:szCs w:val="32"/>
        </w:rPr>
        <w:t>&lt;/p&gt;&lt;p&gt;</w:t>
      </w:r>
      <w:r>
        <w:rPr>
          <w:sz w:val="32"/>
          <w:szCs w:val="32"/>
        </w:rPr>
        <w:t>正如身体健康状况一样，心理健康也是非常关键的一个因素。当一个人的心理防线较弱，或是在经历了一段时间的心理创伤后，他</w:t>
      </w:r>
      <w:r>
        <w:rPr>
          <w:sz w:val="32"/>
          <w:szCs w:val="32"/>
        </w:rPr>
        <w:t>/</w:t>
      </w:r>
      <w:r>
        <w:rPr>
          <w:sz w:val="32"/>
          <w:szCs w:val="32"/>
        </w:rPr>
        <w:t>她的抵抗力就会下降，对于日常的小事甚至是不太显眼的事情都会感到巨大的压力，这时候，即使是平时不会</w:t>
      </w:r>
      <w:r>
        <w:rPr>
          <w:sz w:val="32"/>
          <w:szCs w:val="32"/>
        </w:rPr>
        <w:t xml:space="preserve">cry cry </w:t>
      </w:r>
      <w:r>
        <w:rPr>
          <w:sz w:val="32"/>
          <w:szCs w:val="32"/>
        </w:rPr>
        <w:t>的人，也有可能因为一次偶然的事发生而陷入崩溃状态，因此说“真的可以把人</w:t>
      </w:r>
      <w:r>
        <w:rPr>
          <w:sz w:val="32"/>
          <w:szCs w:val="32"/>
        </w:rPr>
        <w:t>C</w:t>
      </w:r>
      <w:r>
        <w:rPr>
          <w:sz w:val="32"/>
          <w:szCs w:val="32"/>
        </w:rPr>
        <w:t>哭吗”，其实还有一个层面的解释，就是当一个人精神状态不好时，其它任何一点小瑕疵都可能成为推翻他的最后一根稻草。</w:t>
      </w:r>
      <w:r>
        <w:rPr>
          <w:sz w:val="32"/>
          <w:szCs w:val="32"/>
        </w:rPr>
        <w:t>&lt;/p&gt;&lt;p&gt;</w:t>
      </w:r>
      <w:r>
        <w:rPr>
          <w:sz w:val="32"/>
          <w:szCs w:val="32"/>
        </w:rPr>
        <w:t>创作艺术中的传递能力</w:t>
      </w:r>
      <w:r>
        <w:rPr>
          <w:sz w:val="32"/>
          <w:szCs w:val="32"/>
        </w:rPr>
        <w:t>&lt;/p&gt;&lt;p&gt;</w:t>
      </w:r>
      <w:r>
        <w:rPr>
          <w:sz w:val="32"/>
          <w:szCs w:val="32"/>
        </w:rPr>
        <w:t>电影、小說、音乐乃至广告等多种媒介形式，都拥有超越语言界限地讲述故事并唤起共鸣的能力。它们通过精湛的手法构建出形象鲜明且充满情趣的地球，又利用巧妙安排让观众们沉浸其中，无意识间融入角色所遭受的情境，再加上作者自身对于主题所蕴含真诚之美，就能轻易地打破观众的心防，使其哽咽涟涎，因为那份来自画面里的生命气息实在太过真切了，所以答案是否定的，只要作品做到了这三点，那么“真的可以把人</w:t>
      </w:r>
      <w:r>
        <w:rPr>
          <w:sz w:val="32"/>
          <w:szCs w:val="32"/>
        </w:rPr>
        <w:t>C</w:t>
      </w:r>
      <w:r>
        <w:rPr>
          <w:sz w:val="32"/>
          <w:szCs w:val="32"/>
        </w:rPr>
        <w:t>哭吗”的答案将永远是肯定的。</w:t>
      </w:r>
      <w:r>
        <w:rPr>
          <w:sz w:val="32"/>
          <w:szCs w:val="32"/>
        </w:rPr>
        <w:t>&lt;/p&gt;&lt;p&gt;&lt;a href = "/doc/833825-</w:t>
      </w:r>
      <w:r>
        <w:rPr>
          <w:sz w:val="32"/>
          <w:szCs w:val="32"/>
        </w:rPr>
        <w:t>探索情感的极限真正让人落泪的力量是什么</w:t>
      </w:r>
      <w:r>
        <w:rPr>
          <w:sz w:val="32"/>
          <w:szCs w:val="32"/>
        </w:rPr>
        <w:t>.doc" rel="alternate" download="833825-</w:t>
      </w:r>
      <w:r>
        <w:rPr>
          <w:sz w:val="32"/>
          <w:szCs w:val="32"/>
        </w:rPr>
        <w:t>探索情感的极限真正让人落泪的力量是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