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之谜公共交通中的礼仪与实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谜：公共交通中的礼仪与实际</w:t>
      </w:r>
      <w:r>
        <w:rPr>
          <w:sz w:val="32"/>
          <w:szCs w:val="32"/>
        </w:rPr>
        <w:t>&lt;/p&gt;&lt;p&gt;&lt;img src="/static-img/8PT6nI0_TgBFHid68WBcbEC42bqhLtJ1EKEmA5LMfIS_TSCZdQNP-IQpUW15zq95.jpeg"&gt;&lt;/p&gt;&lt;p&gt;</w:t>
      </w:r>
      <w:r>
        <w:rPr>
          <w:sz w:val="32"/>
          <w:szCs w:val="32"/>
        </w:rPr>
        <w:t>在一个繁忙的上班高峰期，公交车内外人山人海。车门一开，人们争先恐后地涌入，争夺那有限的座位。有的人幸运地得到了座位，而另一些人则被迫站立或者坐在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，这是很多人的习惯，但这背后隐藏着一个问题——公共交通中的人际关系和社会礼仪如何塑造？我们可以从几个真实案例来探讨这个问题。</w:t>
      </w:r>
      <w:r>
        <w:rPr>
          <w:sz w:val="32"/>
          <w:szCs w:val="32"/>
        </w:rPr>
        <w:t>&lt;/p&gt;&lt;p&gt;&lt;img src="/static-img/0nP0OQOxpV-um1KCK0JH8UC42bqhLtJ1EKEmA5LMfIQHicYEWHleIfDAXJzg_f6Hihb6sf_bZO4xw81KK5Y6nL8XRdQsDfCEv3Edkrp40bJkqM1829S72FY_oqazfo0G.jpg"&gt;&lt;/p&gt;&lt;p&gt;</w:t>
      </w:r>
      <w:r>
        <w:rPr>
          <w:sz w:val="32"/>
          <w:szCs w:val="32"/>
        </w:rPr>
        <w:t>首先，我们看一下下列这样的场景：一个人在公交车上站立，因为前面有人占用了最后一排座位。他可能会感到不便，有时候甚至会生气。但事实上，他也可以选择等待或寻找其他空闲位置。比如，如果他注意到某个乘客似乎很累，也许他可以主动提出让座给那个需要休息的人。这不仅能提高自己的幸福感，还能增进彼此之间的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这样一种情况：当公交车内出现了多个人同时想要坐下的情况时，一些自觉的人可能会主动让出位置给年纪大、体弱或带小孩的乘客。这反映出他们对社会责任感较强，同时也展现了一种积极向上的生活态度。这种行为还能够培养更多人的同理心和团结精神，从而形成一个更加和谐共处的社会环境。</w:t>
      </w:r>
      <w:r>
        <w:rPr>
          <w:sz w:val="32"/>
          <w:szCs w:val="32"/>
        </w:rPr>
        <w:t>&lt;/p&gt;&lt;p&gt;&lt;img src="/static-img/bKoSVxG_QkEWiwp7tV9rk0C42bqhLtJ1EKEmA5LMfIQHicYEWHleIfDAXJzg_f6Hihb6sf_bZO4xw81KK5Y6nL8XRdQsDfCEv3Edkrp40bJkqM1829S72FY_oqazfo0G.jpeg"&gt;&lt;/p&gt;&lt;p&gt;</w:t>
      </w:r>
      <w:r>
        <w:rPr>
          <w:sz w:val="32"/>
          <w:szCs w:val="32"/>
        </w:rPr>
        <w:t>然而，在实际操作中，我们往往发现有些人并没有意识到自己对于周围人的影响。在拥挤的地铁里，有些乘客竟然没有意识到自己占据了重要空间，他们仍旧坚持要把行李箱放在最紧张的地方，这无疑为身边的一些旅者带来了困扰。而且，当他们看到其他乘客因为无法找到合适位置而感到沮丧时，他们却表现出完全无视对方感受的情绪反应。这就引出了一个问题，那就是是否真的应该“坐公交车最后一排让别人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坐公交车最后一排让别人弄”并不总是一种负面的行为。在一些情况下，比如如果所有正常座位都已经满员，那么确实是必要的一步。但是，即使是在这种紧急的情况下，也应该尽量避免造成他人的不便。如果你感觉前方有人想走，你应该提醒她（或者他），以防万一起点之后产生误解或冲突。</w:t>
      </w:r>
      <w:r>
        <w:rPr>
          <w:sz w:val="32"/>
          <w:szCs w:val="32"/>
        </w:rPr>
        <w:t>&lt;/p&gt;&lt;p&gt;&lt;img src="/static-img/BkTR4aGN82m72MEe4HO1-0C42bqhLtJ1EKEmA5LMfIQHicYEWHleIfDAXJzg_f6Hihb6sf_bZO4xw81KK5Y6nL8XRdQsDfCEv3Edkrp40bJkqM1829S72FY_oqazfo0G.jpeg"&gt;&lt;/p&gt;&lt;p&gt;</w:t>
      </w:r>
      <w:r>
        <w:rPr>
          <w:sz w:val="32"/>
          <w:szCs w:val="32"/>
        </w:rPr>
        <w:t>因此，无论是在日常生活还是在公共交通中，都应当树立正确的人际观念，不断提升自己的社交素质，以达到互相尊重、共同进步的目的。只有这样，我们才能更好地理解“末座之谜”，并将其转化为促进社会文明发展的一股力量。</w:t>
      </w:r>
      <w:r>
        <w:rPr>
          <w:sz w:val="32"/>
          <w:szCs w:val="32"/>
        </w:rPr>
        <w:t>&lt;/p&gt;&lt;p&gt;&lt;a href = "/doc/835851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谜公共交通中的礼仪与实际</w:t>
      </w:r>
      <w:r>
        <w:rPr>
          <w:sz w:val="32"/>
          <w:szCs w:val="32"/>
        </w:rPr>
        <w:t>.doc" rel="alternate" download="835851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谜公共交通中的礼仪与实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