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的智能生活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的智能生活方式探索</w:t>
      </w:r>
      <w:r>
        <w:rPr>
          <w:sz w:val="32"/>
          <w:szCs w:val="32"/>
        </w:rPr>
        <w:t>&lt;/p&gt;&lt;p&gt;&lt;img src="/static-img/PQljsYuVDcxy7YN9hUgcfwwgZaia5qvhj9nBEzDeCIh_yJtd1Q6Vay6rPXiqrkf0.jpg"&gt;&lt;/p&gt;&lt;p&gt;</w:t>
      </w:r>
      <w:r>
        <w:rPr>
          <w:sz w:val="32"/>
          <w:szCs w:val="32"/>
        </w:rPr>
        <w:t>在科技日新月异的今天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这个数字已经不再只是一个简单的序列号，而是代表着一种新的生活方式——智能化生活。随着技术的发展，我们周围的一切都在变得越来越“智能”，从我们家里的智能家居设备到我们的个人健康管理器，都在逐步实现自动化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如何影响我们的住宅环境。例如，在上海，一栋名为“智慧之城”的公寓楼采用了最新一代的智能系统。住户们可以通过手机或语音控制来调节室内温度、照明以及音乐，这些都是通过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平台实现的。这不仅提高了人们的便利性，也大大节省了能源消耗。在美国，有一个著名案例，某位老人因为忘记关灯而导致房子被盗，之后安装了基于人脸识别技术的门锁后，他能够安全地晚上出门散步，而他的家也得到了有效保护。</w:t>
      </w:r>
      <w:r>
        <w:rPr>
          <w:sz w:val="32"/>
          <w:szCs w:val="32"/>
        </w:rPr>
        <w:t>&lt;/p&gt;&lt;p&gt;&lt;img src="/static-img/vJL76hsfZEn7wcYUy6CbcwwgZaia5qvhj9nBEzDeCIinMW29CpvhBuPPMrkxelXurfFDCJKTr2RDvqCYgjb7CYLwsgk3eIU7Yjzt04rFtrSQm8Semxg681Ea25Nb94KyY_Yt0FEGor-o-hK92SLl9pua5cJrYObqZQv9Oeva3_tP1a0fg1fqhTHuvnWApcbQOAdnak01Dfh2FcfAMYRCE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改变了我们的交通方式。在日本，一些城市开始使用无人驾驶汽车服务，这些车辆通过高级传感器和机器学习算法来导航，并且能够避开拥堵路段，以最短时间到达目的地。此举极大地减少了交通事故发生率，同时也让乘客享受到更舒适和安心的地面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在医疗领域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同样发挥着重要作用。在中国，有一些医院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诊断系统帮助医生快速诊断疾病，从而提高治疗效率并缩短患者等待时间。而在欧洲，一项研究项目正在开发一种针对糖尿病患者的心血管健康监测装置，该装置可以实时监测血糖水平并提醒患者进行必要调整，从而预防心脏病发作。</w:t>
      </w:r>
      <w:r>
        <w:rPr>
          <w:sz w:val="32"/>
          <w:szCs w:val="32"/>
        </w:rPr>
        <w:t>&lt;/p&gt;&lt;p&gt;&lt;img src="/static-img/SHJt_Ra8R0LBW6HMMVLbfAwgZaia5qvhj9nBEzDeCIinMW29CpvhBuPPMrkxelXurfFDCJKTr2RDvqCYgjb7CYLwsgk3eIU7Yjzt04rFtrSQm8Semxg681Ea25Nb94KyY_Yt0FEGor-o-hK92SLl9pua5cJrYObqZQv9Oeva3_tP1a0fg1fqhTHuvnWApcbQOAdnak01Dfh2FcfAMYRCE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不仅是一个数字，它是连接未来与现在的一个桥梁，是现代社会向更加高效、绿色、高质量方向迈进的一种工具。它改变了一切，不论是在家庭、交通还是医疗，每一步都离不开创新思维与技术手段。如果说过去的人们只能梦想拥有这样的生活，那么今天，我们正处于这些梦想成真的时代。</w:t>
      </w:r>
      <w:r>
        <w:rPr>
          <w:sz w:val="32"/>
          <w:szCs w:val="32"/>
        </w:rPr>
        <w:t>&lt;/p&gt;&lt;p&gt;&lt;a href = "/doc/837135-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探索</w:t>
      </w:r>
      <w:r>
        <w:rPr>
          <w:sz w:val="32"/>
          <w:szCs w:val="32"/>
        </w:rPr>
        <w:t>.doc" rel="alternate" download="837135-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