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战神长安雅儿在哪探秘这位神秘女人的踪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斗战神长安雅儿被描述为一位强大的女性，她拥有着超乎常人的力量和智慧。据说她曾经帮助过许多弱小之民，保护了他们不受邪恶势力的侵害。但是关于她的真实身份和所在地，却成为了众多人探寻的秘密。</w:t>
      </w:r>
      <w:r>
        <w:rPr>
          <w:sz w:val="32"/>
          <w:szCs w:val="32"/>
        </w:rPr>
        <w:t>&lt;/p&gt;&lt;p&gt;&lt;img src="/static-img/jBj8dk1ootgq4uoMHlqdfOMvhgMoXin3Z7PHZNkGBnzB6bygisxg77SiYNDj3B3Y.jpg"&gt;&lt;/p&gt;&lt;p&gt;</w:t>
      </w:r>
      <w:r>
        <w:rPr>
          <w:sz w:val="32"/>
          <w:szCs w:val="32"/>
        </w:rPr>
        <w:t>很多勇士们都想要找到斗战神长安雅儿，因为她们相信只要能见到这位传奇人物，就能够获得更多的力量和知识。不过，这条路并不容易，因为只有少数几个人知道她真正的住处。在一些隐秘的地方，有些流言蜚语声称可以找到她，但这些消息往往都是假设性的，而且总是带有一丝诱惑性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成为英雄的人来说，追逐斗战神长安雅儿就像是在追逐一个永远无法触及的手掌。每当有人似乎靠近真相时，都会突然消失无踪，让人怀疑自己是否真的看到了什么，或许只是自己的幻觉。这种谜一样的存在，不仅让人们对她的能力产生了无限敬畏，也加剧了人们对她的好奇心。</w:t>
      </w:r>
      <w:r>
        <w:rPr>
          <w:sz w:val="32"/>
          <w:szCs w:val="32"/>
        </w:rPr>
        <w:t>&lt;/p&gt;&lt;p&gt;&lt;img src="/static-img/wRtwogds5wbfiRvhaTD04eMvhgMoXin3Z7PHZNkGBnxwrxN3yNLEPAS5DXrqI_MVQH430s1qBrmWba7yKACaZR3oijR6HApVnZ-0dN8QZB39p90ZrjfnCc46v92QCsrp0oGFQNBLOKVMFWJF6IzONHpVHahRnY1rwwQRhqDSS1VyJQyL_07W79HJ1NqwuFii-tUeJUVCmQ3L20WD_ptlAfylQ7UXSSjdG0Q_rAx65Hg.jpg"&gt;&lt;/p&gt;&lt;p&gt;</w:t>
      </w:r>
      <w:r>
        <w:rPr>
          <w:sz w:val="32"/>
          <w:szCs w:val="32"/>
        </w:rPr>
        <w:t>不过，并不是所有的人都认为找不到斗战神是一个坏事。有些人认为，无论是否真的遇见到她，只要不断地前进，就已经是一种胜利。而且，在这个过程中，他们学会了更加坚韧，不断挑战自我极限，为自己打下了一定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即使我们还没有找到斗战神长安雅儿，我们也应该继续前行，因为每一步都可能开启新的旅程，每一次尝试都可能发现新的自我。在这个充满未知与惊喜的大世界里，我们不妨用一种开放的心态去面对一切，从而享受这场名为“寻找”的冒险旅程。</w:t>
      </w:r>
      <w:r>
        <w:rPr>
          <w:sz w:val="32"/>
          <w:szCs w:val="32"/>
        </w:rPr>
        <w:t>&lt;/p&gt;&lt;p&gt;&lt;img src="/static-img/YQ6gFjS13WDj0O5wIqJB_OMvhgMoXin3Z7PHZNkGBnxwrxN3yNLEPAS5DXrqI_MVQH430s1qBrmWba7yKACaZR3oijR6HApVnZ-0dN8QZB39p90ZrjfnCc46v92QCsrp0oGFQNBLOKVMFWJF6IzONHpVHahRnY1rwwQRhqDSS1VyJQyL_07W79HJ1NqwuFii-tUeJUVCmQ3L20WD_ptlAfylQ7UXSSjdG0Q_rAx65Hg.jpg"&gt;&lt;/p&gt;&lt;p&gt;&lt;a href = "/doc/837182-</w:t>
      </w:r>
      <w:r>
        <w:rPr>
          <w:sz w:val="32"/>
          <w:szCs w:val="32"/>
        </w:rPr>
        <w:t>斗战神长安雅儿在哪探秘这位神秘女人的踪迹</w:t>
      </w:r>
      <w:r>
        <w:rPr>
          <w:sz w:val="32"/>
          <w:szCs w:val="32"/>
        </w:rPr>
        <w:t>.doc" rel="alternate" download="837182-</w:t>
      </w:r>
      <w:r>
        <w:rPr>
          <w:sz w:val="32"/>
          <w:szCs w:val="32"/>
        </w:rPr>
        <w:t>斗战神长安雅儿在哪探秘这位神秘女人的踪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