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探索成人内容的界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行业的变革</w:t>
      </w:r>
      <w:r>
        <w:rPr>
          <w:sz w:val="32"/>
          <w:szCs w:val="32"/>
        </w:rPr>
        <w:t>&lt;/p&gt;&lt;p&gt;&lt;img src="/static-img/NUjp7MuCRTriB2NELDHqLIvOAC3Ca3I5sT-opYWOIarsvbOLuHIS3m6wQKns87ki.jpg"&gt;&lt;/p&gt;&lt;p&gt;</w:t>
      </w:r>
      <w:r>
        <w:rPr>
          <w:sz w:val="32"/>
          <w:szCs w:val="32"/>
        </w:rPr>
        <w:t>在互联网普及的今天，传统影视产业面临前所未有的挑战。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作为一个代表，通过提供高质量的成人内容，为观众带来全新的观看体验。这不仅仅是对现有电影和电视剧的一种补充，更是一次对成人娱乐模式的大胆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个性化</w:t>
      </w:r>
      <w:r>
        <w:rPr>
          <w:sz w:val="32"/>
          <w:szCs w:val="32"/>
        </w:rPr>
        <w:t>&lt;/p&gt;&lt;p&gt;&lt;img src="/static-img/3KKTpdKcWS_ChJt_xD6LdovOAC3Ca3I5sT-opYWOIaqDiFep8a02knc1C9QtvUnMiYNsQ1iWfFs-JBlQ2UmGio-QXg0U-I33HYXAGLF7r_TIaq3VzwWpsXW1SJOsOp2O396kqrD6moY_2brpCatuFvxcKbpuhD4YSoVs-sMyPBwtT_eWPIBxN7QWj0_prnkh.jpg"&gt;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在内容上展现出了极大的创意和包容性。它不仅提供了各种风格各异的电影和电视剧，还根据用户的喜好进行个性化推荐。这使得每一位用户都能找到自己感兴趣且满意的作品，使得平台上的互动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与安全保障</w:t>
      </w:r>
      <w:r>
        <w:rPr>
          <w:sz w:val="32"/>
          <w:szCs w:val="32"/>
        </w:rPr>
        <w:t>&lt;/p&gt;&lt;p&gt;&lt;img src="/static-img/02XSQcjaL1MpYHJQ8e-SW4vOAC3Ca3I5sT-opYWOIaqDiFep8a02knc1C9QtvUnMiYNsQ1iWfFs-JBlQ2UmGio-QXg0U-I33HYXAGLF7r_TIaq3VzwWpsXW1SJOsOp2O396kqrD6moY_2brpCatuFvxcKbpuhD4YSoVs-sMyPBwtT_eWPIBxN7QWj0_prnkh.jpg"&gt;&lt;/p&gt;&lt;p&gt;</w:t>
      </w:r>
      <w:r>
        <w:rPr>
          <w:sz w:val="32"/>
          <w:szCs w:val="32"/>
        </w:rPr>
        <w:t>随着技术不断进步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也在不断更新其播放系统，以确保视频流畅、画质清晰。此外，对于隐私保护和版权问题，它采取了严格措施，以保证用户信息安全并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交流平台</w:t>
      </w:r>
      <w:r>
        <w:rPr>
          <w:sz w:val="32"/>
          <w:szCs w:val="32"/>
        </w:rPr>
        <w:t>&lt;/p&gt;&lt;p&gt;&lt;img src="/static-img/U7doUNBhXQdDBAiy6AiZS4vOAC3Ca3I5sT-opYWOIaqDiFep8a02knc1C9QtvUnMiYNsQ1iWfFs-JBlQ2UmGio-QXg0U-I33HYXAGLF7r_TIaq3VzwWpsXW1SJOsOp2O396kqrD6moY_2brpCatuFvxcKbpuhD4YSoVs-sMyPBwtT_eWPIBxN7QWj0_prnkh.jpg"&gt;&lt;/p&gt;&lt;p&gt;</w:t>
      </w:r>
      <w:r>
        <w:rPr>
          <w:sz w:val="32"/>
          <w:szCs w:val="32"/>
        </w:rPr>
        <w:t>除了提供丰富多彩的视频资源之外，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还构建了一个活跃而开放的大型社区。在这里，粉丝们可以自由地讨论他们喜欢的作品、演员或者导演，不仅增强了观众之间的情感联系，也为新作品赢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社会责任</w:t>
      </w:r>
      <w:r>
        <w:rPr>
          <w:sz w:val="32"/>
          <w:szCs w:val="32"/>
        </w:rPr>
        <w:t>&lt;/p&gt;&lt;p&gt;&lt;img src="/static-img/z-D-sFpgKY13PtKplQQRGYvOAC3Ca3I5sT-opYWOIaqDiFep8a02knc1C9QtvUnMiYNsQ1iWfFs-JBlQ2UmGio-QXg0U-I33HYXAGLF7r_TIaq3VzwWpsXW1SJOsOp2O396kqrD6moY_2brpCatuFvxcKbpuhD4YSoVs-sMyPBwtT_eWPIBxN7QWj0_prnkh.jpg"&gt;&lt;/p&gt;&lt;p&gt;</w:t>
      </w:r>
      <w:r>
        <w:rPr>
          <w:sz w:val="32"/>
          <w:szCs w:val="32"/>
        </w:rPr>
        <w:t>尽管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属于成人内容领域，但它始终坚持法律合规原则，不发布任何违反国家法律规定或侵犯他人权益的情况。同时，这个平台也承担起了一定的社会责任，比如推广健康生活方式等，从而提升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未来，我相信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将继续在创新上下功夫，将会更深入地融入到数字时代，让所有的人都能够享受到无缝连接、高质量内容以及便捷服务。在这个过程中，无疑会吸引更多专业制作团队加入，同时也会有更多精彩节目呈现给我们。</w:t>
      </w:r>
      <w:r>
        <w:rPr>
          <w:sz w:val="32"/>
          <w:szCs w:val="32"/>
        </w:rPr>
        <w:t>&lt;/p&gt;&lt;p&gt;&lt;a href = "/doc/838105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成人内容的界限与挑战</w:t>
      </w:r>
      <w:r>
        <w:rPr>
          <w:sz w:val="32"/>
          <w:szCs w:val="32"/>
        </w:rPr>
        <w:t>.doc" rel="alternate" download="838105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成人内容的界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