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之谜解锁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桃之谜：解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_a0rK3dLhYsfhOxwqk8RKZrCEYPzGcOGVH8ivu7wKyEp33sT6E1rlhs5yXhnTEx2.jpg"&gt;&lt;/p&gt;&lt;p&gt;</w:t>
      </w:r>
      <w:r>
        <w:rPr>
          <w:sz w:val="32"/>
          <w:szCs w:val="32"/>
        </w:rPr>
        <w:t>在一个宁静而又神秘的村庄里，有一片被传说环绕的古老园地，人们称之为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园”。这里不仅有着美味无比的黄桃，而且据说只要记住这四个数字，就能免费进入这个禁地。对于那些渴望探索未知、追求奇迹的人来说，这是一个令人激动不已的挑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密码与传说</w:t>
      </w:r>
      <w:r>
        <w:rPr>
          <w:sz w:val="32"/>
          <w:szCs w:val="32"/>
        </w:rPr>
        <w:t>&lt;/p&gt;&lt;p&gt;&lt;img src="/static-img/ijk5t2OWbYQh5rloiQXPB5rCEYPzGcOGVH8ivu7wKyGGXRJsMnS_l335ymDUljSwueyYUcYmk3COf5yDxutFHrkQvH1FuwvxgZhEYITNAcy0_bkPa3GiwGgetXmMUPW5R37gPxyuyjetJxtGxbzOd1jXu2Tob3G32tdFzvx6felKuzu02Ia7FXXUdPHQ8puLs7ZJuRhKKxsd4ccEeqDW4ZsJDAg3TNk4EObwYiTI5Tw.jpg"&gt;&lt;/p&gt;&lt;p&gt;</w:t>
      </w:r>
      <w:r>
        <w:rPr>
          <w:sz w:val="32"/>
          <w:szCs w:val="32"/>
        </w:rPr>
        <w:t>从远古时期起，村民们就听闻了关于“黄桃”的故事。一位智慧超群的大师在世的时候，将他的灵感和知识留给后人。他创造了一个密码——</w:t>
      </w:r>
      <w:r>
        <w:rPr>
          <w:sz w:val="32"/>
          <w:szCs w:val="32"/>
        </w:rPr>
        <w:t>&amp;#34;9612&amp;#34;</w:t>
      </w:r>
      <w:r>
        <w:rPr>
          <w:sz w:val="32"/>
          <w:szCs w:val="32"/>
        </w:rPr>
        <w:t>，并将其编织进了一首歌曲中。这首歌不仅流传至今，而且成为了村子里的传统佳节礼物，每当佳节来临，大家都会聚集在一起唱响这首旋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解锁秘密花园</w:t>
      </w:r>
      <w:r>
        <w:rPr>
          <w:sz w:val="32"/>
          <w:szCs w:val="32"/>
        </w:rPr>
        <w:t>&lt;/p&gt;&lt;p&gt;&lt;img src="/static-img/zUEnrVUKfnYp3wT8NmwPOJrCEYPzGcOGVH8ivu7wKyGGXRJsMnS_l335ymDUljSwueyYUcYmk3COf5yDxutFHrkQvH1FuwvxgZhEYITNAcy0_bkPa3GiwGgetXmMUPW5R37gPxyuyjetJxtGxbzOd1jXu2Tob3G32tdFzvx6felKuzu02Ia7FXXUdPHQ8puLs7ZJuRhKKxsd4ccEeqDW4ZsJDAg3TNk4EObwYiTI5Tw.jpg"&gt;&lt;/p&gt;&lt;p&gt;</w:t>
      </w:r>
      <w:r>
        <w:rPr>
          <w:sz w:val="32"/>
          <w:szCs w:val="32"/>
        </w:rPr>
        <w:t>时间如梭，一代代人的口耳相传，让这个密码成为了一种文化符号。许多年轻人都梦想着能够找到那个隐藏于自然中的秘密花园。他们相信，只要记住这些数字，就能找到通往那片遥远乐土的一扇门。在某个风和日丽的下午，一位名叫李明的小伙子决定尝试一下这个传奇，他走遍了整个村庄，最终找到了那扇门。他轻轻推开门，眼前出现的是一片由各种各样奇特果树组成的绿意盎然的小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黄桃盛宴</w:t>
      </w:r>
      <w:r>
        <w:rPr>
          <w:sz w:val="32"/>
          <w:szCs w:val="32"/>
        </w:rPr>
        <w:t>&lt;/p&gt;&lt;p&gt;&lt;img src="/static-img/W1SCMKBKoM0DSeP3QVP_tprCEYPzGcOGVH8ivu7wKyGGXRJsMnS_l335ymDUljSwueyYUcYmk3COf5yDxutFHrkQvH1FuwvxgZhEYITNAcy0_bkPa3GiwGgetXmMUPW5R37gPxyuyjetJxtGxbzOd1jXu2Tob3G32tdFzvx6felKuzu02Ia7FXXUdPHQ8puLs7ZJuRhKKxsd4ccEeqDW4ZsJDAg3TNk4EObwYiTI5Tw.jpg"&gt;&lt;/p&gt;&lt;p&gt;</w:t>
      </w:r>
      <w:r>
        <w:rPr>
          <w:sz w:val="32"/>
          <w:szCs w:val="32"/>
        </w:rPr>
        <w:t>沿着小径缓缓前行，你会发现每棵树上都挂满了金色的黄桃，它们散发着淡淡甜蜜香气。在这里，无论是大大小小的手工艺品还是精心制作的地道菜肴，都充满了对生命本质最深刻理解。李明惊讶地发现，那些看似普通却实际上蕴含深意的事物正是他一直寻找的心灵慰藉。当他尝试摘下第一颗黄桃时，他体会到了一种前所未有的幸福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层意义解读</w:t>
      </w:r>
      <w:r>
        <w:rPr>
          <w:sz w:val="32"/>
          <w:szCs w:val="32"/>
        </w:rPr>
        <w:t>&lt;/p&gt;&lt;p&gt;&lt;img src="/static-img/tc7VrGvVcGnrd_uD9HZoF5rCEYPzGcOGVH8ivu7wKyGGXRJsMnS_l335ymDUljSwueyYUcYmk3COf5yDxutFHrkQvH1FuwvxgZhEYITNAcy0_bkPa3GiwGgetXmMUPW5R37gPxyuyjetJxtGxbzOd1jXu2Tob3G32tdFzvx6felKuzu02Ia7FXXUdPHQ8puLs7ZJuRhKKxsd4ccEeqDW4ZsJDAg3TNk4EObwYiTI5Tw.jpg"&gt;&lt;/p&gt;&lt;p&gt;&amp;#34;9612&amp;#34;</w:t>
      </w:r>
      <w:r>
        <w:rPr>
          <w:sz w:val="32"/>
          <w:szCs w:val="32"/>
        </w:rPr>
        <w:t>这个代码背后的真正意义，是对生活中简单而美好的回忆，以及希望永恒存在于我们的内心深处。它象征着我们每个人独有的精神世界，而不是外界给予我们的承诺或奖励。当我们以开放的心态去探索周围环境，我们就会发现无数隐藏在日常生活中的珍贵瞬间，就像那块简单但充满力量的小石头一样，不经意间触及到灵魂深处的情感连接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守护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回到自己的房间，但他没有忘掉那个美妙的地方，也没有忘掉那些温暖的人际关系。而且，他知道，从此以后，无论何时何地，只要他闭上眼睛，并清晰地记得那四个数字，即使身处万水千山之外，也能重返那个让心灵得到洗礼的地方。那是一次改变命运、一次揭示真理、一次实现梦想的旅程，而所有这一切，都源自于一个简单而微妙的情境——即便是在现代社会也仍旧值得我们珍视的一个故事。</w:t>
      </w:r>
      <w:r>
        <w:rPr>
          <w:sz w:val="32"/>
          <w:szCs w:val="32"/>
        </w:rPr>
        <w:t>&lt;/p&gt;&lt;p&gt;&lt;a href = "/doc/840068-</w:t>
      </w:r>
      <w:r>
        <w:rPr>
          <w:sz w:val="32"/>
          <w:szCs w:val="32"/>
        </w:rPr>
        <w:t>黄桃之谜解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840068-</w:t>
      </w:r>
      <w:r>
        <w:rPr>
          <w:sz w:val="32"/>
          <w:szCs w:val="32"/>
        </w:rPr>
        <w:t>黄桃之谜解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