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老板的管理艺术企业文化中的严格领导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老板的管理艺术</w:t>
      </w:r>
      <w:r>
        <w:rPr>
          <w:sz w:val="32"/>
          <w:szCs w:val="32"/>
        </w:rPr>
        <w:t>&lt;/p&gt;&lt;p&gt;&lt;img src="/static-img/3uNNE2-y_WVFbZdogOyRjn83LWqLLCzZ5NM6VurILVmVkB_6_3c5rp9WIyAadkeQ.jpg"&gt;&lt;/p&gt;&lt;p&gt;</w:t>
      </w:r>
      <w:r>
        <w:rPr>
          <w:sz w:val="32"/>
          <w:szCs w:val="32"/>
        </w:rPr>
        <w:t>他真的就是一个极品老板吗？</w:t>
      </w:r>
      <w:r>
        <w:rPr>
          <w:sz w:val="32"/>
          <w:szCs w:val="32"/>
        </w:rPr>
        <w:t>&lt;/p&gt;&lt;p&gt;</w:t>
      </w:r>
      <w:r>
        <w:rPr>
          <w:sz w:val="32"/>
          <w:szCs w:val="32"/>
        </w:rPr>
        <w:t>在这个快节奏、高压力的时代，人们对于工作环境的期望变得越来越高。员工希望能够在一个充满激情和活力的地方工作，而企业则渴望创造出既能提高效率又能培养人才的良好氛围。在这样的背景下，“老板是极品”这句话可能会让人感到既诧异又好奇。那么，什么是“极品老板”，他们又如何通过自己的管理方式影响着团队？</w:t>
      </w:r>
      <w:r>
        <w:rPr>
          <w:sz w:val="32"/>
          <w:szCs w:val="32"/>
        </w:rPr>
        <w:t>&lt;/p&gt;&lt;p&gt;&lt;img src="/static-img/gh4PnJJFoHTB9Goc9lbS2X83LWqLLCzZ5NM6VurILVlwWb7r8ppmLhgIa25DlMXim5C4KHYfYVLsGbexTvLCIiKUN0r-xJye0auURDlIb8KerzGfz62Fhd6nH5IeCv5hwOz7ewtZRf8Vld7K0ZV0CBIvf08MpoZuOPdGKo6-qXYissxpdU18tJYrT9-r64pb.jpg"&gt;&lt;/p&gt;&lt;p&gt;</w:t>
      </w:r>
      <w:r>
        <w:rPr>
          <w:sz w:val="32"/>
          <w:szCs w:val="32"/>
        </w:rPr>
        <w:t>他们是如何成为“极品”的？</w:t>
      </w:r>
      <w:r>
        <w:rPr>
          <w:sz w:val="32"/>
          <w:szCs w:val="32"/>
        </w:rPr>
        <w:t>&lt;/p&gt;&lt;p&gt;</w:t>
      </w:r>
      <w:r>
        <w:rPr>
          <w:sz w:val="32"/>
          <w:szCs w:val="32"/>
        </w:rPr>
        <w:t>首先，一个优秀的领导者应该具备强烈的情感智慧，这使得他们能够理解每个员工的心理状态，并以此作为指导自己的决策和行为。例如，如果一名新入职的员工表现不佳，但却热爱工作，那么这种认可和鼓励将会激发他的潜力，使其更有动力去学习并成长。</w:t>
      </w:r>
      <w:r>
        <w:rPr>
          <w:sz w:val="32"/>
          <w:szCs w:val="32"/>
        </w:rPr>
        <w:t>&lt;/p&gt;&lt;p&gt;&lt;img src="/static-img/fD-6KRARV85OCWujfY3qDn83LWqLLCzZ5NM6VurILVlwWb7r8ppmLhgIa25DlMXim5C4KHYfYVLsGbexTvLCIiKUN0r-xJye0auURDlIb8KerzGfz62Fhd6nH5IeCv5hwOz7ewtZRf8Vld7K0ZV0CBIvf08MpoZuOPdGKo6-qXYissxpdU18tJYrT9-r64pb.jpg"&gt;&lt;/p&gt;&lt;p&gt;</w:t>
      </w:r>
      <w:r>
        <w:rPr>
          <w:sz w:val="32"/>
          <w:szCs w:val="32"/>
        </w:rPr>
        <w:t>其次，他们通常拥有卓越的人际交往能力，这种能力使得他们能够有效地与团队成员建立起信任关系，无论是在日常沟通中还是面对紧急情况时都能迅速找到解决方案。此外，他们还懂得适时地给予正面的反馈，因为积极反馈可以增强团队成员之间相互支持的情感纽带，从而形成更加协作、合作的团队文化。</w:t>
      </w:r>
      <w:r>
        <w:rPr>
          <w:sz w:val="32"/>
          <w:szCs w:val="32"/>
        </w:rPr>
        <w:t>&lt;/p&gt;&lt;p&gt;</w:t>
      </w:r>
      <w:r>
        <w:rPr>
          <w:sz w:val="32"/>
          <w:szCs w:val="32"/>
        </w:rPr>
        <w:t>最后，他们还要有远见卓识，不仅关注短期目标，还要规划长远发展计划。这要求领导者必须具备深厚的业务知识以及对行业趋势的一手资料，以便为公司制定出符合市场需求且具有竞争力的战略。</w:t>
      </w:r>
      <w:r>
        <w:rPr>
          <w:sz w:val="32"/>
          <w:szCs w:val="32"/>
        </w:rPr>
        <w:t>&lt;/p&gt;&lt;p&gt;&lt;img src="/static-img/cvZyJN8IlvLFGIZnTu2ebn83LWqLLCzZ5NM6VurILVlwWb7r8ppmLhgIa25DlMXim5C4KHYfYVLsGbexTvLCIiKUN0r-xJye0auURDlIb8KerzGfz62Fhd6nH5IeCv5hwOz7ewtZRf8Vld7K0ZV0CBIvf08MpoZuOPdGKo6-qXYissxpdU18tJYrT9-r64pb.jpg"&gt;&lt;/p&gt;&lt;p&gt;</w:t>
      </w:r>
      <w:r>
        <w:rPr>
          <w:sz w:val="32"/>
          <w:szCs w:val="32"/>
        </w:rPr>
        <w:t>为什么说“老板是极品”？</w:t>
      </w:r>
      <w:r>
        <w:rPr>
          <w:sz w:val="32"/>
          <w:szCs w:val="32"/>
        </w:rPr>
        <w:t>&lt;/p&gt;&lt;p&gt;</w:t>
      </w:r>
      <w:r>
        <w:rPr>
          <w:sz w:val="32"/>
          <w:szCs w:val="32"/>
        </w:rPr>
        <w:t>当我们提到某位领导者的言行举止令人印象深刻，我们通常会用“他</w:t>
      </w:r>
      <w:r>
        <w:rPr>
          <w:sz w:val="32"/>
          <w:szCs w:val="32"/>
        </w:rPr>
        <w:t>/</w:t>
      </w:r>
      <w:r>
        <w:rPr>
          <w:sz w:val="32"/>
          <w:szCs w:val="32"/>
        </w:rPr>
        <w:t>她真是个‘极品’”这样的表达。如果我们仔细分析一下这一称呼背后的含义，我们发现它并不简单只是夸张或过分，而是一种综合评价，对于整个组织乃至个人来说都是非常重要的一个指标。</w:t>
      </w:r>
      <w:r>
        <w:rPr>
          <w:sz w:val="32"/>
          <w:szCs w:val="32"/>
        </w:rPr>
        <w:t>&lt;/p&gt;&lt;p&gt;&lt;img src="/static-img/IyOoZx40-E9XuukvQtDY0n83LWqLLCzZ5NM6VurILVlwWb7r8ppmLhgIa25DlMXim5C4KHYfYVLsGbexTvLCIiKUN0r-xJye0auURDlIb8KerzGfz62Fhd6nH5IeCv5hwOz7ewtZRf8Vld7K0ZV0CBIvf08MpoZuOPdGKo6-qXYissxpdU18tJYrT9-r64pb.jpg"&gt;&lt;/p&gt;&lt;p&gt;</w:t>
      </w:r>
      <w:r>
        <w:rPr>
          <w:sz w:val="32"/>
          <w:szCs w:val="32"/>
        </w:rPr>
        <w:t>首先，“极品”的标准是一个主观概念，它取决于个人的价值观、经验和期望。但无论怎样看，当某位领导者被描述为“極品”，那意味着他</w:t>
      </w:r>
      <w:r>
        <w:rPr>
          <w:sz w:val="32"/>
          <w:szCs w:val="32"/>
        </w:rPr>
        <w:t>/</w:t>
      </w:r>
      <w:r>
        <w:rPr>
          <w:sz w:val="32"/>
          <w:szCs w:val="32"/>
        </w:rPr>
        <w:t>她的行为已经超出了大多数人的预期，他</w:t>
      </w:r>
      <w:r>
        <w:rPr>
          <w:sz w:val="32"/>
          <w:szCs w:val="32"/>
        </w:rPr>
        <w:t>/</w:t>
      </w:r>
      <w:r>
        <w:rPr>
          <w:sz w:val="32"/>
          <w:szCs w:val="32"/>
        </w:rPr>
        <w:t>她所展现出的专业性、责任心、创新精神等特质让人印象深刻，让人们愿意为了实现共同目标而全身心投入进去。</w:t>
      </w:r>
      <w:r>
        <w:rPr>
          <w:sz w:val="32"/>
          <w:szCs w:val="32"/>
        </w:rPr>
        <w:t>&lt;/p&gt;&lt;p&gt;</w:t>
      </w:r>
      <w:r>
        <w:rPr>
          <w:sz w:val="32"/>
          <w:szCs w:val="32"/>
        </w:rPr>
        <w:t>其次，即使存在一些挑剔之处，比如严苛或者独断专行等，也不能否定这个称号。在许多情况下，这些似乎是不利因素实际上也可能成为推动变革与成功的一个催化剂。比如，一位严格但公平的经理可以帮助提升整体业绩，同时也锻炼了员工们应对困难挑战的心态。</w:t>
      </w:r>
      <w:r>
        <w:rPr>
          <w:sz w:val="32"/>
          <w:szCs w:val="32"/>
        </w:rPr>
        <w:t>&lt;/p&gt;&lt;p&gt;</w:t>
      </w:r>
      <w:r>
        <w:rPr>
          <w:sz w:val="32"/>
          <w:szCs w:val="32"/>
        </w:rPr>
        <w:t>再次，尽管每个人都会有一些不完美之处，但真正值得尊敬的是那些不断努力改善自己并以此来塑造更好的未来。而这些改变往往源自于一次次小小变化：从私下里给予建议到公开赞扬；从私底下的批评到公开讨论；从实验性措施到正式制度化。当所有这些元素汇聚在一起，就形成了一位真正优秀且令人敬佩的人物形象——即所谓的“極品”。</w:t>
      </w:r>
      <w:r>
        <w:rPr>
          <w:sz w:val="32"/>
          <w:szCs w:val="32"/>
        </w:rPr>
        <w:t>&lt;/p&gt;&lt;p&gt;</w:t>
      </w:r>
      <w:r>
        <w:rPr>
          <w:sz w:val="32"/>
          <w:szCs w:val="32"/>
        </w:rPr>
        <w:t>但是，每个故事都有两面</w:t>
      </w:r>
      <w:r>
        <w:rPr>
          <w:sz w:val="32"/>
          <w:szCs w:val="32"/>
        </w:rPr>
        <w:t>&lt;/p&gt;&lt;p&gt;</w:t>
      </w:r>
      <w:r>
        <w:rPr>
          <w:sz w:val="32"/>
          <w:szCs w:val="32"/>
        </w:rPr>
        <w:t>然而，在追求卓越的时候，有时候我们需要记住，即便最伟大的领袖也有弱点。一位真正伟大的领袖知道如何利用自己的优势，同时认识并克服自己的不足。而这，就是一种真正精明绝技——即使在最艰苦的情况下仍然保持冷静思考，以及勇敢面对困难，并寻找新的途径前进。这也是为什么有些人虽然称赞某些领导者的行动，但是同时也认为那些同样的行为若由其他人执行则显得过度甚至荒谬。因此，要判断一个人是否真的值得被誉为</w:t>
      </w:r>
      <w:r>
        <w:rPr>
          <w:sz w:val="32"/>
          <w:szCs w:val="32"/>
        </w:rPr>
        <w:t>&amp;#34;</w:t>
      </w:r>
      <w:r>
        <w:rPr>
          <w:sz w:val="32"/>
          <w:szCs w:val="32"/>
        </w:rPr>
        <w:t>極品</w:t>
      </w:r>
      <w:r>
        <w:rPr>
          <w:sz w:val="32"/>
          <w:szCs w:val="32"/>
        </w:rPr>
        <w:t>&amp;#34;</w:t>
      </w:r>
      <w:r>
        <w:rPr>
          <w:sz w:val="32"/>
          <w:szCs w:val="32"/>
        </w:rPr>
        <w:t>，就需要考虑它们是否真实可行，以及它们是否适用于不同的人群及各种场景中。</w:t>
      </w:r>
      <w:r>
        <w:rPr>
          <w:sz w:val="32"/>
          <w:szCs w:val="32"/>
        </w:rPr>
        <w:t>&lt;/p&gt;&lt;p&gt;</w:t>
      </w:r>
      <w:r>
        <w:rPr>
          <w:sz w:val="32"/>
          <w:szCs w:val="32"/>
        </w:rPr>
        <w:t>总结：探索那个秘密词汇背后的意义</w:t>
      </w:r>
      <w:r>
        <w:rPr>
          <w:sz w:val="32"/>
          <w:szCs w:val="32"/>
        </w:rPr>
        <w:t>&lt;/p&gt;&lt;p&gt;</w:t>
      </w:r>
      <w:r>
        <w:rPr>
          <w:sz w:val="32"/>
          <w:szCs w:val="32"/>
        </w:rPr>
        <w:t>最后，让我们回到最初的问题：“他真的就是一个‘極 品’？”答案很复杂，因为它涉及到了我们的价值观、经验以及对成功定义的一系列考量。不管怎样，只要你确信你的选择（无论是在职业生涯还是生活中的选择）基于你内心最真诚的声音，你就已经走上了正确之路了。如果你的决定被别人认为是一个</w:t>
      </w:r>
      <w:r>
        <w:rPr>
          <w:sz w:val="32"/>
          <w:szCs w:val="32"/>
        </w:rPr>
        <w:t>&amp;#39;extreme choice&amp;#39;</w:t>
      </w:r>
      <w:r>
        <w:rPr>
          <w:sz w:val="32"/>
          <w:szCs w:val="32"/>
        </w:rPr>
        <w:t>（不可思议），那么这恰恰证明了你做出了勇敢而坚定的决定。你现在站在哪条道路上呢？</w:t>
      </w:r>
      <w:r>
        <w:rPr>
          <w:sz w:val="32"/>
          <w:szCs w:val="32"/>
        </w:rPr>
        <w:t>&lt;/p&gt;&lt;p&gt;&lt;a href = "/doc/841873-</w:t>
      </w:r>
      <w:r>
        <w:rPr>
          <w:sz w:val="32"/>
          <w:szCs w:val="32"/>
        </w:rPr>
        <w:t>极品老板的管理艺术企业文化中的严格领导风格</w:t>
      </w:r>
      <w:r>
        <w:rPr>
          <w:sz w:val="32"/>
          <w:szCs w:val="32"/>
        </w:rPr>
        <w:t>.doc" rel="alternate" download="841873-</w:t>
      </w:r>
      <w:r>
        <w:rPr>
          <w:sz w:val="32"/>
          <w:szCs w:val="32"/>
        </w:rPr>
        <w:t>极品老板的管理艺术企业文化中的严格领导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