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总结探索古代智者传奇与哲学思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士传说中的智慧启示</w:t>
      </w:r>
      <w:r>
        <w:rPr>
          <w:sz w:val="32"/>
          <w:szCs w:val="32"/>
        </w:rPr>
        <w:t>&lt;/p&gt;&lt;p&gt;&lt;img src="/static-img/xl5xDz-TwpSVQ9I4RQ9HTKC08hBaEdWlab_POrwibM8.jpg"&gt;&lt;/p&gt;&lt;p&gt;</w:t>
      </w:r>
      <w:r>
        <w:rPr>
          <w:sz w:val="32"/>
          <w:szCs w:val="32"/>
        </w:rPr>
        <w:t>师士传说中，智者的言行充满了深邃的哲理和对生活的洞察。他们通过自己的经历和观察，总结出一系列关于人生、道德和世界的普遍规律。这些建议对于现代人来说仍然具有很高的参考价值，它们提醒我们要不断学习、思考，并在实践中寻找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知识界限的追求</w:t>
      </w:r>
      <w:r>
        <w:rPr>
          <w:sz w:val="32"/>
          <w:szCs w:val="32"/>
        </w:rPr>
        <w:t>&lt;/p&gt;&lt;p&gt;&lt;img src="/static-img/VcMpIZMYXwCNGwTp0nw5kj1MFh7u81ovSHmxkl5GijTXWbd8FCh_sCuy8BxLRuWQqtgVc_ntPKArKKdJwsQU9j40xrvzHh75hGGSMRdlKppQe_vAJF4MJb8LG3cqJHwq4tlwCDqMRuiMh2gGwqzdUa1ExoNyvPmuYMFNbAwHkAU.jpg"&gt;&lt;/p&gt;&lt;p&gt;</w:t>
      </w:r>
      <w:r>
        <w:rPr>
          <w:sz w:val="32"/>
          <w:szCs w:val="32"/>
        </w:rPr>
        <w:t>师士们不仅仅是知识分子，他们更像是一种精神境界上的追求者。在他们看来，知识只是达到更高层次理解世界的手段，而不是目的本身。这种精神追求鼓励人们超越现有的认知边界，不断拓展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与个人品质</w:t>
      </w:r>
      <w:r>
        <w:rPr>
          <w:sz w:val="32"/>
          <w:szCs w:val="32"/>
        </w:rPr>
        <w:t>&lt;/p&gt;&lt;p&gt;&lt;img src="/static-img/fWUdfjqPaPvvzRW5_pkcez1MFh7u81ovSHmxkl5GijTXWbd8FCh_sCuy8BxLRuWQqtgVc_ntPKArKKdJwsQU9j40xrvzHh75hGGSMRdlKppQe_vAJF4MJb8LG3cqJHwq4tlwCDqMRuiMh2gGwqzdUa1ExoNyvPmuYMFNbAwHkAU.jpg"&gt;&lt;/p&gt;&lt;p&gt;</w:t>
      </w:r>
      <w:r>
        <w:rPr>
          <w:sz w:val="32"/>
          <w:szCs w:val="32"/>
        </w:rPr>
        <w:t>通过对师士传说的研究，我们可以看到这些古代智者的道德修养和个人品质。他们认为一个人的行为应该符合自然法则，这些法则要求我们尊重他人，遵循公正原则，从而构建一个更加谐和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自然与宇宙秩序</w:t>
      </w:r>
      <w:r>
        <w:rPr>
          <w:sz w:val="32"/>
          <w:szCs w:val="32"/>
        </w:rPr>
        <w:t>&lt;/p&gt;&lt;p&gt;&lt;img src="/static-img/GOhQAaMagdSNfoVRWwbYwD1MFh7u81ovSHmxkl5GijTXWbd8FCh_sCuy8BxLRuWQqtgVc_ntPKArKKdJwsQU9j40xrvzHh75hGGSMRdlKppQe_vAJF4MJb8LG3cqJHwq4tlwCDqMRuiMh2gGwqzdUa1ExoNyvPmuYMFNbAwHkAU.jpg"&gt;&lt;/p&gt;&lt;p&gt;</w:t>
      </w:r>
      <w:r>
        <w:rPr>
          <w:sz w:val="32"/>
          <w:szCs w:val="32"/>
        </w:rPr>
        <w:t>师士们试图通过观察自然现象来解读宇宙的运行机制。这一过程不仅帮助他们理解自然，还让他们得以发现人类社会中的规律性。在这个过程中，他们提出了许多关于天地万物相互作用的一般原则，这些原则至今仍有其指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崇自由思考与独立判断</w:t>
      </w:r>
      <w:r>
        <w:rPr>
          <w:sz w:val="32"/>
          <w:szCs w:val="32"/>
        </w:rPr>
        <w:t>&lt;/p&gt;&lt;p&gt;&lt;img src="/static-img/IQVTkl5NS4BsTB8_Gm51RD1MFh7u81ovSHmxkl5GijTXWbd8FCh_sCuy8BxLRuWQqtgVc_ntPKArKKdJwsQU9j40xrvzHh75hGGSMRdlKppQe_vAJF4MJb8LG3cqJHwq4tlwCDqMRuiMh2gGwqzdUa1ExoNyvPmuYMFNbAwHkAU.jpg"&gt;&lt;/p&gt;&lt;p&gt;</w:t>
      </w:r>
      <w:r>
        <w:rPr>
          <w:sz w:val="32"/>
          <w:szCs w:val="32"/>
        </w:rPr>
        <w:t>在师士文化中，对于权威性的绝对服从是不被接受的。反之，他们倡导独立思考、自由探索，并且鼓励人们基于自身经验和逻辑推理做出判断。这一思想遗留下来的影响力体现在现代社会上，每个人的声音都被赋予了重要性，无论是在科学领域还是政治讨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教育与内在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师士传说不仅能够提供历史见证，更能够作为一种生命教育。它告诫我们要关注内心世界，要培养耐心、坚韧等美德，以及如何在面对困难时保持冷静的心态。在当下的快节奏生活环境下，这样的内在修养显得尤为重要。</w:t>
      </w:r>
      <w:r>
        <w:rPr>
          <w:sz w:val="32"/>
          <w:szCs w:val="32"/>
        </w:rPr>
        <w:t>&lt;/p&gt;&lt;p&gt;&lt;a href = "/doc/844317-</w:t>
      </w:r>
      <w:r>
        <w:rPr>
          <w:sz w:val="32"/>
          <w:szCs w:val="32"/>
        </w:rPr>
        <w:t>师士传说总结探索古代智者传奇与哲学思想</w:t>
      </w:r>
      <w:r>
        <w:rPr>
          <w:sz w:val="32"/>
          <w:szCs w:val="32"/>
        </w:rPr>
        <w:t>.doc" rel="alternate" download="844317-</w:t>
      </w:r>
      <w:r>
        <w:rPr>
          <w:sz w:val="32"/>
          <w:szCs w:val="32"/>
        </w:rPr>
        <w:t>师士传说总结探索古代智者传奇与哲学思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