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俺们来聊聊那些令人心动的日本色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来聊聊那些令人心动的日本色情片！在这个充满欲望和幻想的世界里，有一家网站叫做东京热电影网，它是所有色情爱好者都梦寐以求的地方。这里不仅有各种各样的成人视频，还有精彩绝伦的写真集，让你沉浸在一个无忧无虑、放纵自我的大海中。</w:t>
      </w:r>
      <w:r>
        <w:rPr>
          <w:sz w:val="32"/>
          <w:szCs w:val="32"/>
        </w:rPr>
        <w:t>&lt;/p&gt;&lt;p&gt;&lt;img src="/static-img/erUojCkoCofIf1A5faZ22Xbg1NlPKNldoKDZVkZUjnap6srxZekhnTQ2pqOEnVVL.jpg"&gt;&lt;/p&gt;&lt;p&gt;</w:t>
      </w:r>
      <w:r>
        <w:rPr>
          <w:sz w:val="32"/>
          <w:szCs w:val="32"/>
        </w:rPr>
        <w:t>首先，东京热电影网上面的成人影片数量之多，你可能会觉得自己找不到入口。但别担心，这里的内容都是经过精选的，每一部影片都是一次探险，一次对未知世界的深入挖掘。你可以找到各种类型，从经典的情侣亲密接触到激烈的情欲爆发，东京热电影网几乎涵盖了所有你的性取向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提供了高质量的视听效果，使得观看体验更加真实。高清晰度、高分辨率，以及专业的声音处理，都让你仿佛身处其中，感受到每一次碰撞、每一次呼吸，就像是在场间发生的一般。这种刺激性的感觉，让人难以抗拒，不禁想要再看，再看，直到疲惫为止。</w:t>
      </w:r>
      <w:r>
        <w:rPr>
          <w:sz w:val="32"/>
          <w:szCs w:val="32"/>
        </w:rPr>
        <w:t>&lt;/p&gt;&lt;p&gt;&lt;img src="/static-img/RlLaPTGbi6jdlFH4OfxZV3bg1NlPKNldoKDZVkZUjnYlKqQpDmfPMGAmpJmgbxULMfaFzfPC9Pzca6Ylp68AVrBclk2Lbich-ZdaO_tK2yQQEy-979nTOpHbYfpo7Y480igIkXx8gIP9jfT-i54axxpNT1FDofr8Twho3PEuDIkshheHe_VbM7BpzoBqZJ-f.jpg"&gt;&lt;/p&gt;&lt;p&gt;</w:t>
      </w:r>
      <w:r>
        <w:rPr>
          <w:sz w:val="32"/>
          <w:szCs w:val="32"/>
        </w:rPr>
        <w:t>除了视频之外，东京热电影网还有许多照片集供你欣赏。这部分内容更注重细节，更能让你看到那些微妙又迷人的瞬间。在这些照片中，你可以看到肌肤上的汗珠、眼神中的挑逗，也许甚至能够捕捉到那一刻的心跳声。此种享受，在现实生活中是难以实现的事情，但通过这张张图片，那些画面却清晰地烙印在脑海中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涉及敏感主题，我们强烈建议访问前请确保您已经满足年龄限制，并且了解相关法律法规。如果您准备好了，请打开您的浏览器，把“东京热电影网”作为您的指南针，用它带领您进入一个全新的世界，那里等着的是非凡的冒险和无法忘怀的人生体验。</w:t>
      </w:r>
      <w:r>
        <w:rPr>
          <w:sz w:val="32"/>
          <w:szCs w:val="32"/>
        </w:rPr>
        <w:t>&lt;/p&gt;&lt;p&gt;&lt;img src="/static-img/ceYg3BYY19zbY7VEsEIRtHbg1NlPKNldoKDZVkZUjnYlKqQpDmfPMGAmpJmgbxULMfaFzfPC9Pzca6Ylp68AVrBclk2Lbich-ZdaO_tK2yQQEy-979nTOpHbYfpo7Y480igIkXx8gIP9jfT-i54axxpNT1FDofr8Twho3PEuDIkshheHe_VbM7BpzoBqZJ-f.jpg"&gt;&lt;/p&gt;&lt;p&gt;&lt;a href = "/doc/845218-</w:t>
      </w:r>
      <w:r>
        <w:rPr>
          <w:sz w:val="32"/>
          <w:szCs w:val="32"/>
        </w:rPr>
        <w:t>东京热电影网俺们来聊聊那些令人心动的日本色情片</w:t>
      </w:r>
      <w:r>
        <w:rPr>
          <w:sz w:val="32"/>
          <w:szCs w:val="32"/>
        </w:rPr>
        <w:t>.doc" rel="alternate" download="845218-</w:t>
      </w:r>
      <w:r>
        <w:rPr>
          <w:sz w:val="32"/>
          <w:szCs w:val="32"/>
        </w:rPr>
        <w:t>东京热电影网俺们来聊聊那些令人心动的日本色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