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轻抚时光高干的微笑与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时光：高干的微笑与青春</w:t>
      </w:r>
      <w:r>
        <w:rPr>
          <w:sz w:val="32"/>
          <w:szCs w:val="32"/>
        </w:rPr>
        <w:t>&lt;/p&gt;&lt;p&gt;&lt;img src="/static-img/N8knBRC1UwB4QedHXhvt_gKYCS1LP5xNA-TCrSVpReFlWrWBoDdpkyYBVBItTyy4.png"&gt;&lt;/p&gt;&lt;p&gt;</w:t>
      </w:r>
      <w:r>
        <w:rPr>
          <w:sz w:val="32"/>
          <w:szCs w:val="32"/>
        </w:rPr>
        <w:t>在这个快速发展的时代，人们追求的是快节奏的生活和事业上的成功。然而，有些人，他们的心灵深处依然怀念那个简单而纯真的年代，那个他们可以无忧无虑地笑着面对未来的自己。在这样的背景下，一位名叫高干的人物出现了，他以他的方式，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，让我们重新审视了什么是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，在他年轻的时候，就已经展现出了非凡的才能。他不仅聪明过人，而且有着极强的责任感，这让他在大学期间就成为了学生会主席。他的领导能力和智慧赢得了同学们的一致好评。当时期结束后，他没有选择继续留校，而是走向社会去实践自己的理想。</w:t>
      </w:r>
      <w:r>
        <w:rPr>
          <w:sz w:val="32"/>
          <w:szCs w:val="32"/>
        </w:rPr>
        <w:t>&lt;/p&gt;&lt;p&gt;&lt;img src="/static-img/f5WiHR_ufeJx562MeVxdqgKYCS1LP5xNA-TCrSVpReHO_0oC5J2KskUBK1oL-0z-oqgU08NQi78O3v0fq3dj2OSMqv-Hp8rCpg54hA1ZPSKL8i4UG0_OOrkd97kVoCuh-QqJ8UcV_OyKEtkwuh1p1OuB9xA01HulhOtoAgPYFKyTjvpiYdpOO6FHChe8qU6g.png"&gt;&lt;/p&gt;&lt;p&gt;20</w:t>
      </w:r>
      <w:r>
        <w:rPr>
          <w:sz w:val="32"/>
          <w:szCs w:val="32"/>
        </w:rPr>
        <w:t>年的时间里，高干建立了一家规模庞大的公司，并且成为了一位富有影响力的企业家。但即便如此，他从未忘记那份初出茅庐时期的情怀。每当他回忆起那些日子，那份纯粹、无私和热情，就会带着一种淡定的微笑回到现实中来。这就是所谓的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那种看似平静却蕴含深意的小小举动，它能让周围的人都感到温暖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毕业的小伙子来到公司寻求帮助。那小伙子梦想成为一名作家，但由于家庭原因，没有机会进一步学习。他听说过高干的事迹，也知道他一直关注教育公益事业。于是，小伙子鼓起勇气找到高干，希望能够得到一些指导或许是一点帮助。</w:t>
      </w:r>
      <w:r>
        <w:rPr>
          <w:sz w:val="32"/>
          <w:szCs w:val="32"/>
        </w:rPr>
        <w:t>&lt;/p&gt;&lt;p&gt;&lt;img src="/static-img/TCt5vU_wBxXqugmzqvBq1QKYCS1LP5xNA-TCrSVpReHO_0oC5J2KskUBK1oL-0z-oqgU08NQi78O3v0fq3dj2OSMqv-Hp8rCpg54hA1ZPSKL8i4UG0_OOrkd97kVoCuh-QqJ8UcV_OyKEtkwuh1p1OuB9xA01HulhOtoAgPYFKyTjvpiYdpOO6FHChe8qU6g.png"&gt;&lt;/p&gt;&lt;p&gt;</w:t>
      </w:r>
      <w:r>
        <w:rPr>
          <w:sz w:val="32"/>
          <w:szCs w:val="32"/>
        </w:rPr>
        <w:t xml:space="preserve">结果，当小伙子站在办公室门口犹豫不决的时候，正巧遇见了正在外面抽烟思考问题的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高干。那天晚上，小伙子的故事被讲述给了一间屋里的所有人。而就在几天之后，小伙子的作品开始陆续发表，并且获得了同行们的一致好评。这一切都是因为那一次偶然相遇，以及随之而来的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 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虽然只是一个转身的一个瞬间，却为这位青年创造了新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 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 xml:space="preserve">可能只是一种态度，更可能是一个传递正能量和积极生活态度的手段。而对于像我们这样的人来说，或许也应该多一点像这种样的精神，不断地去探索自我，不断地去提升自己，从而更好地服务于社会，为我们的未来做出贡献。在这个世界上，每个人都渴望被看见，被理解，被爱护，而如同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高 干一样，我们每一个人，都可以通过自己的行动，让更多人的心灵受到了触动，让更多人的生命变得更加灿烂。</w:t>
      </w:r>
      <w:r>
        <w:rPr>
          <w:sz w:val="32"/>
          <w:szCs w:val="32"/>
        </w:rPr>
        <w:t>&lt;/p&gt;&lt;p&gt;&lt;img src="/static-img/_cM_XIBmwj4cZH7hkDPOYwKYCS1LP5xNA-TCrSVpReHO_0oC5J2KskUBK1oL-0z-oqgU08NQi78O3v0fq3dj2OSMqv-Hp8rCpg54hA1ZPSKL8i4UG0_OOrkd97kVoCuh-QqJ8UcV_OyKEtkwuh1p1OuB9xA01HulhOtoAgPYFKyTjvpiYdpOO6FHChe8qU6g.jpg"&gt;&lt;/p&gt;&lt;p&gt;&lt;a href = "/doc/84524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轻抚时光高干的微笑与青春</w:t>
      </w:r>
      <w:r>
        <w:rPr>
          <w:sz w:val="32"/>
          <w:szCs w:val="32"/>
        </w:rPr>
        <w:t>.doc" rel="alternate" download="84524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轻抚时光高干的微笑与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